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-13335</wp:posOffset>
                </wp:positionV>
                <wp:extent cx="59594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RILA IN KRITERIJI ZA VREDNOTENJE IN OCENJEVANJE PRIJA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69.25pt;height:24.5pt;mso-wrap-distance-left:9.05pt;mso-wrap-distance-right:9.05pt;mso-wrap-distance-top:0pt;mso-wrap-distance-bottom:0pt;margin-top:-1.05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RILA IN KRITERIJI ZA VREDNOTENJE IN OCENJEVANJE PRIJ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rezrazmikov"/>
        <w:jc w:val="both"/>
        <w:rPr/>
      </w:pPr>
      <w:r>
        <w:rPr/>
        <w:t>Merila in kriteriji za vrednotenje turističnih prireditev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20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opis kriterij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št. točk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I. NARAVA PRIREDITV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a. Prireditev je bila izvedena petkrat ali več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15 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b. Prireditev je bila izvedena od dvakrat do štirikra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c. Prireditev bo izvedena prvič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5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II. TRAJANJE PRIREDITV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a. enodnevn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5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b. dvo ali večdnevn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2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c. festiva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25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III. NIVO PRIREDITV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a. Prireditev občinskega značaj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5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b. Prireditev regijskega značaj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2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c. Prireditev državnega značaj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3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IV. ŠTEVILO OBISKOVALCEV NA PRIREDITVI </w:t>
            </w:r>
            <w:r>
              <w:rPr>
                <w:rFonts w:eastAsia="Times New Roman" w:cs="Arial" w:ascii="Arial" w:hAnsi="Arial"/>
                <w:i/>
                <w:lang w:eastAsia="sl-SI"/>
              </w:rPr>
              <w:t>(v kolikor prireditev še ni bila izvedena, se upošteva pričakovano število obiskovalcev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a. do 200 obiskovalcev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5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b. nad 200 obiskovalcev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>
                <w:rFonts w:eastAsia="Times New Roman" w:cs="Arial" w:ascii="Arial" w:hAnsi="Arial"/>
                <w:lang w:eastAsia="sl-SI"/>
              </w:rPr>
              <w:t>V. PRIREDITEV, KI JE NAMENJENA PRIVABLJANJU TURISTOV IN OBISKOVALCEV V ČASU IZVEN GLAVNIH SEZON (november – marec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VI. KAKOVOST PRIREDITV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>
                <w:rFonts w:eastAsia="Times New Roman" w:cs="Arial" w:ascii="Arial" w:hAnsi="Arial"/>
                <w:lang w:eastAsia="sl-SI"/>
              </w:rPr>
              <w:t xml:space="preserve">do 50 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VII. ZAHTEVNOST IZVEDBE PRIREDITV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>
                <w:rFonts w:eastAsia="Times New Roman" w:cs="Arial" w:ascii="Arial" w:hAnsi="Arial"/>
                <w:lang w:eastAsia="sl-SI"/>
              </w:rPr>
              <w:t xml:space="preserve">do 50 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VIII. INOVATIVNOST PRIREDITV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>
                <w:rFonts w:eastAsia="Times New Roman" w:cs="Arial" w:ascii="Arial" w:hAnsi="Arial"/>
                <w:lang w:eastAsia="sl-SI"/>
              </w:rPr>
              <w:t xml:space="preserve">do 50 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IX. BREZPLAČEN VSTOP NA PRIREDITEV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X. POMEN PRIREDITVE ZA PROMOCIJO IN PREPOZNAVNOST OBČINE KOM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>
                <w:rFonts w:eastAsia="Times New Roman" w:cs="Arial" w:ascii="Arial" w:hAnsi="Arial"/>
                <w:lang w:eastAsia="sl-SI"/>
              </w:rPr>
              <w:t>do 5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XI. SOORGANIZACIJA PRIREDITVE NAJMANJ TREH ORGANIZACIJ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2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XII. ZAKUP OGLAŠEVALSKEGA PROSTORA (v digitalnih medijih – fb, instagram; v tiskanih medijih; televizija; radi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do 50</w:t>
            </w:r>
          </w:p>
        </w:tc>
      </w:tr>
    </w:tbl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/>
      </w:pPr>
      <w:r>
        <w:rPr/>
        <w:t>Merila in kriteriji za vrednotenje kulturnih prireditev: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0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opis kriterij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št. točk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I. NARAVA PRIREDITV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a. Prireditev je bila izvedena petkrat ali več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15 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b. Prireditev je bila izvedena od dvakrat do štirikra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c. Prireditev bo izvedena prvič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II. TRAJANJE PRIREDITVE </w:t>
            </w:r>
            <w:r>
              <w:rPr>
                <w:rFonts w:eastAsia="Times New Roman" w:cs="Arial" w:ascii="Arial" w:hAnsi="Arial"/>
                <w:i/>
                <w:lang w:eastAsia="sl-SI"/>
              </w:rPr>
              <w:t>(pri razstavah se upošteva odprtje razstave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a. enodnevn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b. festival, abon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do 5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III. NIVO PRIREDITV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a. Prireditev občinskega značaj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b. Prireditev regijskega značaj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2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c. Prireditev državnega značaj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3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IV. ŠTEVILO OBISKOVALCEV NA PRIREDITVI </w:t>
            </w:r>
            <w:r>
              <w:rPr>
                <w:rFonts w:eastAsia="Times New Roman" w:cs="Arial" w:ascii="Arial" w:hAnsi="Arial"/>
                <w:i/>
                <w:lang w:eastAsia="sl-SI"/>
              </w:rPr>
              <w:t>(v kolikor prireditev še ni bila izvedena, se upošteva pričakovano število obiskovalcev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a. do 100 obiskovalcev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b. nad 100 obiskovalcev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V. PRIREDITEV, KI OHRANJA IZROČILO KULTURNE DEDIŠČINE, SLOVENSKEGA JEZIKA, IDENTITETE NARODA IN SLOVENSKIH OBIČAJEV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VI. KAKOVOST PRIREDITV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>
                <w:rFonts w:eastAsia="Times New Roman" w:cs="Arial" w:ascii="Arial" w:hAnsi="Arial"/>
                <w:lang w:eastAsia="sl-SI"/>
              </w:rPr>
              <w:t xml:space="preserve">do 50 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VII. ZAHTEVNOST IZVEDBE PRIREDITV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>
                <w:rFonts w:eastAsia="Times New Roman" w:cs="Arial" w:ascii="Arial" w:hAnsi="Arial"/>
                <w:lang w:eastAsia="sl-SI"/>
              </w:rPr>
              <w:t xml:space="preserve">do 50 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VIII. INOVATIVNOST PRIREDITV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>
                <w:rFonts w:eastAsia="Times New Roman" w:cs="Arial" w:ascii="Arial" w:hAnsi="Arial"/>
                <w:lang w:eastAsia="sl-SI"/>
              </w:rPr>
              <w:t xml:space="preserve">do 50 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IX. BREZPLAČEN VSTOP NA PRIREDITEV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X. POMEN PRIREDITVE ZA PROMOCIJO IN PREPOZNAVNOST OBČINE KOM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>
                <w:rFonts w:eastAsia="Times New Roman" w:cs="Arial" w:ascii="Arial" w:hAnsi="Arial"/>
                <w:lang w:eastAsia="sl-SI"/>
              </w:rPr>
              <w:t>do 5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XI. SOORGANIZACIJA PRIREDITVE NAJMANJ TREH ORGANIZACIJ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2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XII. ZAKUP OGLAŠEVALSKEGA PROSTORA (v digitalnih medijih – fb, instagram; v tiskanih medijih; televizija; radi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do 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3:00Z</dcterms:created>
  <dc:creator>Soraja Balantič</dc:creator>
  <dc:description/>
  <cp:keywords/>
  <dc:language>en-US</dc:language>
  <cp:lastModifiedBy>Soraja Balantič</cp:lastModifiedBy>
  <dcterms:modified xsi:type="dcterms:W3CDTF">2021-06-07T11:57:00Z</dcterms:modified>
  <cp:revision>8</cp:revision>
  <dc:subject/>
  <dc:title/>
</cp:coreProperties>
</file>