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NO POROČILO O IZVEDBI PRIREDITVE V LETU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ziv izvajalca prireditve: 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ziv prireditve: 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Kraj in datum izvedbe: 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EBINSKO POROČILO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Opis prireditve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O POROČILO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Vrednost prireditve: ___________________________ EUR (vključno z DDV)</w:t>
      </w:r>
    </w:p>
    <w:p>
      <w:pPr>
        <w:pStyle w:val="Normal"/>
        <w:spacing w:lineRule="auto" w:line="480" w:before="0" w:after="0"/>
        <w:rPr/>
      </w:pPr>
      <w:r>
        <w:rPr/>
        <w:t>Pri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Sofinancer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išina sredstev v E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bčina Kom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Članarine, prispevki uporabni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nzorji, donator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astna sred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tiz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i prihodki (navesti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 w:before="0" w:after="0"/>
        <w:rPr/>
      </w:pPr>
      <w:r>
        <w:rPr/>
        <w:t>Od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rsta stro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išina sredstev v E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roški izvedbe programa (avtorski honorarji – računi izvajalcev, potni stroški nastopajočih,…), stroški d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jemnine (najem prostora, osvetlitev, ozvočenje, oder, šotor, stojnice, stoli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roški promocije (vabila, plakati, objave v medijih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roški organizacije in koordinacije priredit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roški pridobitve potrebnih dovolje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roški priprave prireditvenega pros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roški var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roški zavaro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roški reševalne služ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roški pogostit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i stroški (navesti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zne priloge h končnemu poročilu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Fotokopije računov oz. drugih dokazil o porabi sredstev, ki se nanašajo na izvedeno prireditev in sicer najmanj v višini, ki jo sofinancira Občina Komen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101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omb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Upravičeni stroški </w:t>
      </w:r>
      <w:r>
        <w:rPr>
          <w:rFonts w:cs="Arial" w:ascii="Arial" w:hAnsi="Arial"/>
          <w:i/>
          <w:sz w:val="20"/>
          <w:szCs w:val="20"/>
        </w:rPr>
        <w:t>so opredeljeni v Javnem razpisu za sofinanciranje javnih prireditev v Občini Komen v letu 2023 (Ur. l. RS, št. __/23) in so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ški izvedbe programa (avtorski honorarji – računi izvajalcev, potni stroški nastopajočih,…)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hnična oprema (najem prostora, osvetlitev, ozvočenje, oder,…),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druga oprema (šotor, stojnice, stoli, ograje, prenosni wc-ji,…),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stroški promocijskega  materiala, oglaševanja (vabila, plakati, objave v medijih,…)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ški organizacije in koordinacije prireditve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ški pridobitve potrebnih dovoljenj, vključno s stroški izdelave elaboratov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ški povezovalca/voditelja prireditve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ški priprave, pospravljanja in čiščenja prireditvenega prostora, vključno z vso potrebno infrastrukturo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ški varovanja prireditve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ški zavarovanj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ški reševalne službe,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 xml:space="preserve">stroški pogostitve nastopajočih, vendar največ 10 % vseh upravičenih stroškov; stroški nabave alkoholnih pijač niso upravičeni stroški pogostitve,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gi stroški materiala in storitev povezani z organizacijo prireditve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tovoljno delo, vendar največ 20 % prejetih sredstev po razpisu.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5:00Z</dcterms:created>
  <dc:creator>Soraja Balantič</dc:creator>
  <dc:description/>
  <cp:keywords/>
  <dc:language>en-US</dc:language>
  <cp:lastModifiedBy>Soraja Balantič</cp:lastModifiedBy>
  <dcterms:modified xsi:type="dcterms:W3CDTF">2023-05-19T07:27:00Z</dcterms:modified>
  <cp:revision>17</cp:revision>
  <dc:subject/>
  <dc:title/>
</cp:coreProperties>
</file>