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ČNO POROČIL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zvedbi programa v letu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Naziv izvajalca: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Področje delovanja</w:t>
      </w:r>
      <w:r>
        <w:rPr>
          <w:rFonts w:cs="Arial" w:ascii="Arial" w:hAnsi="Arial"/>
        </w:rPr>
        <w:t xml:space="preserve"> (pevski zbor, ljudske pevke in pevci, plesna umetnost, folklorna dejavnost, gledališča skupina):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SEBINSKO POROČILO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vedite aktivnosti, ki niso bile izvedene oziroma vse spremembe glede na prijavo na razpi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O POROČIL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Vrednost programa: _______________________________________ EUR (vključno z DDV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Prihod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195"/>
        <w:gridCol w:w="1126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Sofinancerj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išina sredstev v EU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 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Občina Kome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ofinancerji, navest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__________________________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Članarine, prispevki uporabniko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ponzorji, donator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Lastna sredstv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rugi prihodki, navest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___________________________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KUPAJ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Stroški dela (pogodbe o delu, avtorski honorarji, nagrade prostovoljcem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troški izobražev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Najemnine (najem prostora, opreme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troški promo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vozni stroški (potni stroški, stroški najema vozila,    stroški prevoza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aterialni 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Drugi stroški, nave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ne priloge h končnemu poročil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otokopije računov oz. drugih dokazil o porabi sredstev, ki se nanašajo na izveden pro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kot dokazila se upoštevajo: kopije računov, izstavljenih na ime predlagatelja, kopije pogodb o stvaritvi avtorskega dela, sklenjenih med predlagateljem in avtorjem. Kopijam pogodb mora biti predloženo dokazilo o izplačilu sredstev. Kopije potnih nalogov za člane predlagatelja. Vsa dokazila morajo biti izdana v letu 2024 ter se vsebinsko in terminsko skladati z vsebino sofinanciranja. Na računih mora biti izpisana davčna številka predlagatelja). </w:t>
      </w:r>
      <w:r>
        <w:rPr>
          <w:rFonts w:cs="Arial" w:ascii="Arial" w:hAnsi="Arial"/>
        </w:rPr>
        <w:t>Račune z datumom opravljanja storitve v mesecu decembru 2024, lahko prijavitelj uveljavlja pri javnemu razpisu v naslednjemu koledarskem le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Fotokopija potrdilo o opravljenem izobraževanju </w:t>
      </w:r>
      <w:r>
        <w:rPr>
          <w:rFonts w:cs="Arial" w:ascii="Arial" w:hAnsi="Arial"/>
          <w:i/>
        </w:rPr>
        <w:t>(priložite v kolikor ste v prijavi navedli udeležbo na izobraževanju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pravičeni stroški </w:t>
      </w:r>
      <w:r>
        <w:rPr>
          <w:rFonts w:cs="Arial" w:ascii="Arial" w:hAnsi="Arial"/>
          <w:sz w:val="20"/>
          <w:szCs w:val="20"/>
        </w:rPr>
        <w:t>so opredeljeni v Javnem razpisu za sofinanciranje ljubiteljskih kulturnih dejavnosti v Občini Komen v letu 2024 (Ur. l. RS, št. __/24) in so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torski honorarji, pogodbe o delu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avtorskih pravic (SAZAS, IPF, AAS…)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izacije (za udeležence na seminarjih) in prijavnine (za udeležence na festivalih)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izvedbe izobraževanj za člane društva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i prostorov in opreme za vaje ali prireditve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no gradivo (tudi kopiranje)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 gradiva (oblikovanje in tisk promocijskega materiala za prireditve, založniški projekti)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ne storitve za namen promocije priredit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scenografije, rekvizitov ter gledaliških, plesnih in folklornih kostumo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zborovskih oblek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ni stroški organizatorjev, mentorjev in udeležen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 vozila oz. stroški prevoza na nastop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rine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povezani z ureditvijo prostora za izvedbo nastopa, koncerta…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ne storitve za oglaševanje priredit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roški pogostitve največ v deležu 10 % sredstev, prejetih na javnem razpisu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stroški največ v deležu 5 % sredstev, prejetih na javnem razpisu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i material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plačilnega prometa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povezani z delovanjem spletnih strani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ka, voda, ogrevanje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telefonskih storitev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ovodske storitve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7:00Z</dcterms:created>
  <dc:creator>Soraja Balantič</dc:creator>
  <dc:description/>
  <cp:keywords/>
  <dc:language>en-US</dc:language>
  <cp:lastModifiedBy>Soraja Balantič</cp:lastModifiedBy>
  <dcterms:modified xsi:type="dcterms:W3CDTF">2024-01-23T13:33:00Z</dcterms:modified>
  <cp:revision>20</cp:revision>
  <dc:subject/>
  <dc:title/>
</cp:coreProperties>
</file>