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-13335</wp:posOffset>
                </wp:positionV>
                <wp:extent cx="59594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ONČNO POROČILO O IZVEDBI PROGR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69.25pt;height:24.5pt;mso-wrap-distance-left:9.05pt;mso-wrap-distance-right:9.05pt;mso-wrap-distance-top:0pt;mso-wrap-distance-bottom:0pt;margin-top:-1.05pt;mso-position-vertical-relative:text;margin-left:-1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ind w:left="708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KONČNO POROČILO O IZVEDBI PROG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NO POROČILO O IZVEDBI PROGRAMA V LETU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aziv izvajalca programa: 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aziv programa: 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Kraj in datum izvedbe: 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EBINSKO POROČILO: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Opis programa: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O POROČILO: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Vrednost programa: ___________________________ EUR (vključno z DDV)</w:t>
      </w:r>
    </w:p>
    <w:p>
      <w:pPr>
        <w:pStyle w:val="Normal"/>
        <w:spacing w:lineRule="auto" w:line="480" w:before="0" w:after="0"/>
        <w:rPr/>
      </w:pPr>
      <w:r>
        <w:rPr/>
        <w:t>Prihodk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410"/>
        <w:gridCol w:w="1270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Sofinancer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Višina sredstev v EU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v %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ina Kom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Članarine, prispevki uporabni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nzorji, donator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astna sredst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>
                <w:rFonts w:cs="Arial" w:ascii="Arial" w:hAnsi="Arial"/>
                <w:lang w:val="sl-SI"/>
              </w:rPr>
              <w:t>Drugi prihodki (navesti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SKUPAJ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 w:before="0" w:after="0"/>
        <w:rPr/>
      </w:pPr>
      <w:r>
        <w:rPr/>
        <w:t>Odhodk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410"/>
        <w:gridCol w:w="1270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Vrsta stro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Višina sredstev v EU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v %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rPr>
                <w:rFonts w:cs="Arial" w:ascii="Arial" w:hAnsi="Arial"/>
                <w:lang w:val="sl-SI"/>
              </w:rPr>
              <w:t>Stroški dela (avtorski honorarji, potni stroški,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pBdr/>
              <w:spacing w:before="60" w:after="6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rPr>
                <w:rFonts w:cs="Arial" w:ascii="Arial" w:hAnsi="Arial"/>
                <w:lang w:val="sl-SI"/>
              </w:rPr>
              <w:t>Najemnine (najem prostora, opreme,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pBdr/>
              <w:spacing w:before="60" w:after="6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rPr>
                <w:rFonts w:cs="Arial" w:ascii="Arial" w:hAnsi="Arial"/>
                <w:lang w:val="sl-SI"/>
              </w:rPr>
              <w:t>Materialni stroški za izvedbo progr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pBdr/>
              <w:spacing w:before="60" w:after="6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rPr>
                <w:rFonts w:cs="Arial" w:ascii="Arial" w:hAnsi="Arial"/>
                <w:lang w:val="sl-SI"/>
              </w:rPr>
              <w:t>Drugi stroški (navesti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SKUPAJ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vezne priloge h končnemu poročilu: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Fotokopije računov oz. drugih dokazil o porabi sredstev, ki se nanašajo na izveden program in sicer najmanj v višini, ki jo sofinancira Občina Komen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1"/>
        <w:gridCol w:w="3101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um: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Ži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 odgovorne osebe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15:00Z</dcterms:created>
  <dc:creator>Soraja Balantič</dc:creator>
  <dc:description/>
  <cp:keywords/>
  <dc:language>en-US</dc:language>
  <cp:lastModifiedBy>Soraja Balantič</cp:lastModifiedBy>
  <dcterms:modified xsi:type="dcterms:W3CDTF">2024-03-21T08:36:00Z</dcterms:modified>
  <cp:revision>21</cp:revision>
  <dc:subject/>
  <dc:title/>
</cp:coreProperties>
</file>