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KONČNO POROČILO O IZVEDBI PROGRAMA V LETU 2025</w:t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  <w:t>Naziv izvajalca programa: _____________________________________________________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  <w:t>Naziv programa: ____________________________________________________________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VSEBINSK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ptos" w:hAnsi="Aptos"/>
        </w:rPr>
        <w:t>Opis programa: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ptos" w:hAnsi="Aptos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FINANČN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ptos" w:hAnsi="Aptos"/>
        </w:rPr>
        <w:t>Vrednost programa: ___________________________ EUR (vključno z DDV)</w:t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 xml:space="preserve">Sofinancer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Občina Kom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Članarine, prispevki uporab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Drugi prihod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Stroški dela (avtorski honorarji, potni stroški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Materialni stroški za izvedbo pr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Drugi stroš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ptos" w:hAnsi="Aptos"/>
                <w:sz w:val="22"/>
                <w:szCs w:val="22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ptos" w:hAnsi="Aptos"/>
        </w:rPr>
        <w:t>Fotokopije računov oz. drugih dokazil o porabi sredstev, ki se nanašajo na izveden program in sicer najmanj v višini, ki jo sofinancira Občina Komen.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Soraja Balantič</dc:creator>
  <dc:description/>
  <cp:keywords/>
  <dc:language>en-US</dc:language>
  <cp:lastModifiedBy>Soraja Balantič</cp:lastModifiedBy>
  <dcterms:modified xsi:type="dcterms:W3CDTF">2025-08-13T13:37:00Z</dcterms:modified>
  <cp:revision>23</cp:revision>
  <dc:subject/>
  <dc:title/>
</cp:coreProperties>
</file>