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ILA IN KRITERIJI ZA VREDNOTENJE IN OCENJEVANJE PRI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ILA IN KRITERIJI ZA VREDNOTENJE IN OCENJEVANJE PRI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KUPNA MER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MOŽNIH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j: najmanj 1 javni nastop izveden v preteklem letu (nastop v živo, spletni nastop, ip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goj: najmanj 1 javni nastop izveden v občini Komen v letu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ina sofinanciranje ne more presegati višine sredstev kot izhaja iz priložene finančne konstrukcije društv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članov iz občine Ko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očk/člana iz občine Kome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ena skupna prireditev z društvom s sedežem v občini Ko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točk</w:t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br w:type="textWrapping" w:clear="all"/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817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ASBENA DEJAVNOS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EVILO MOŽNIH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1. Pevski zb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SKI STROŠKI NA VAJO (prizna se največ 40 vaj na skupino na sezo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točke/v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OBRAŽEVANJE ALI UDELEŽBA NA IZOBRAŽEVANJI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ŠAL ZA MATERIALNE STROŠK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EŽENA POSEBNA PRIZNANJA, NAGRADE, PLAKE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KOVOST DELOVAN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TO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vni nastopi in gost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cija samostojnega koncer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ZIVNE VAJ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MOCIJA OBČ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 programi prispevajo k prepoznavnosti občine po Sloveniji in v tujini, predstavljajo njene znamenitosti; internetna stran; brošure; objave v časopisih; izdelava CD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ELEŽBA NA TEKMOVANJU, FESTIVALU, SREČAN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močn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območna, regijsk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žavn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narodna rav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2. Ljudske pevke in pev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SKI STROŠKI NA VAJO (prizna se največ 25 vaj na skupino na sezo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točke/v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OBRAŽEVANJE ALI UDELEŽBA NA IZOBRAŽEVANJI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ŠAL ZA MATERIALNE STROŠK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EŽENA POSEBNA PRIZNANJA, NAGRADE, PLAKE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KOVOST DELOVAN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TO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vni nastopi in gost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cija samostojnega koncer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ZIVNE VAJ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MOCIJA OBČ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 programi prispevajo k prepoznavnosti občine po Sloveniji in v tujini, predstavljajo njene znamenitosti; internetna stran; brošure; objave v časopisih; izdelava CD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ELEŽBA NA TEKMOVANJU, FESTIVALU, SREČAN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močn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območna, regijsk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žavn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narodna rav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44pt;mso-wrap-distance-left:0pt;mso-wrap-distance-right:7.05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977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ASBENA DEJAVNOS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EVILO MOŽNIH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1. Pevski zbo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SKI STROŠKI NA VAJO (prizna se največ 40 vaj na skupino na sezo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točke/v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OBRAŽEVANJE ALI UDELEŽBA NA IZOBRAŽEVANJI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ŠAL ZA MATERIALNE STROŠK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EŽENA POSEBNA PRIZNANJA, NAGRADE, PLAKE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AKOVOST DELOVAN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TO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vni nastopi in gost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cija samostojnega koncer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ZIVNE VAJ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CIJA OBČ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 programi prispevajo k prepoznavnosti občine po Sloveniji in v tujini, predstavljajo njene znamenitosti; internetna stran; brošure; objave v časopisih; izdelava CD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ELEŽBA NA TEKMOVANJU, FESTIVALU, SREČAN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močn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območna, regijsk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žavn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narodna rav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2. Ljudske pevke in pev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SKI STROŠKI NA VAJO (prizna se največ 25 vaj na skupino na sezo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točke/v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OBRAŽEVANJE ALI UDELEŽBA NA IZOBRAŽEVANJI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ŠAL ZA MATERIALNE STROŠK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EŽENA POSEBNA PRIZNANJA, NAGRADE, PLAKE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KOVOST DELOVAN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TO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vni nastopi in gost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cija samostojnega koncer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ZIVNE VAJ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CIJA OBČ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 programi prispevajo k prepoznavnosti občine po Sloveniji in v tujini, predstavljajo njene znamenitosti; internetna stran; brošure; objave v časopisih; izdelava CD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ELEŽBA NA TEKMOVANJU, FESTIVALU, SREČAN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močn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območna, regijsk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žavn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narodna rav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LESNA DEJA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MOŽNIH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. Plesna umetnost (balet, izrazni pl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STROŠKI NA VAJO (prizna se največ 40 vaj na skupino na sezo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očke/va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 ALI UDELEŽBA NA IZOBRAŽEVANJ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ŠAL ZA MATERIALNE STROŠ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ŽENA POSEBNA PRIZNANJA, NAGRADE, PLAK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 DEL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nastopi in gost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samostojnega konc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VNE V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JA OB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rogrami prispevajo k prepoznavnosti občine po Sloveniji in v tujini, predstavljajo njene znamenitosti; internetna stran; brošure; objave v časopisih; izdelava CD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TEKMOVANJU, FESTIVALU, SREČ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oč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bmočna, regijsk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narodna ra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Folklorna deja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STROŠKI NA VAJO (prizna se največ 30 vaj na skupino na sezo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očke/va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 ALI UDELEŽBA NA IZOBRAŽEVANJ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ŠAL ZA MATERIALNE STROŠ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ŽENA POSEBNA PRIZNANJA, NAGRADE, PLAK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 DEL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nastopi in gost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samostojnega konc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VNE V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JA OB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rogrami prispevajo k prepoznavnosti občine po Sloveniji in v tujini, predstavljajo njene znamenitosti; internetna stran; brošure; objave v časopisih; izdelava CD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TEKMOVANJU, FESTIVALU, SREČ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oč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bmočna, regijsk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narodna ra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LEDALIŠKA DEJA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MOŽNIH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Gledališka sku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STROŠKI NA VAJO (prizna se največ 40 vaj na skupino na sezo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očke/va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 ALI UDELEŽBA NA IZOBRAŽEVANJ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ŠAL ZA MATERIALNE STROŠ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ŽENA POSEBNA PRIZNANJA, NAGRADE, PLAK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 DEL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nastopi in gost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samostojnega konc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VNE V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JA OB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rogrami prispevajo k prepoznavnosti občine po Sloveniji in v tujini, predstavljajo njene znamenitosti; internetna stran; brošure; objave v časopisih; izdelava CD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TEKMOVANJU, FESTIVALU, SREČ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oč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bmočna, regijsk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narodna ra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0:00Z</dcterms:created>
  <dc:creator>Soraja Balantič</dc:creator>
  <dc:description/>
  <cp:keywords/>
  <dc:language>en-US</dc:language>
  <cp:lastModifiedBy>Soraja Balantič</cp:lastModifiedBy>
  <dcterms:modified xsi:type="dcterms:W3CDTF">2024-01-26T08:23:00Z</dcterms:modified>
  <cp:revision>15</cp:revision>
  <dc:subject/>
  <dc:title/>
</cp:coreProperties>
</file>