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2700</wp:posOffset>
                </wp:positionH>
                <wp:positionV relativeFrom="paragraph">
                  <wp:posOffset>-13335</wp:posOffset>
                </wp:positionV>
                <wp:extent cx="5959475" cy="311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9475" cy="311150"/>
                        </a:xfrm>
                        <a:prstGeom prst="rect"/>
                        <a:solidFill>
                          <a:srgbClr val="5B9BD5"/>
                        </a:solidFill>
                        <a:ln w="12700">
                          <a:solidFill>
                            <a:srgbClr val="41719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ind w:left="70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RILA IN KRITERIJI ZA VREDNOTENJE IN OCENJEVANJE PRIJA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41719C" strokeweight="1pt" style="position:absolute;rotation:-0;width:469.25pt;height:24.5pt;mso-wrap-distance-left:9.05pt;mso-wrap-distance-right:9.05pt;mso-wrap-distance-top:0pt;mso-wrap-distance-bottom:0pt;margin-top:-1.05pt;mso-position-vertical-relative:text;margin-left:-1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ind w:left="70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MERILA IN KRITERIJI ZA VREDNOTENJE IN OCENJEVANJE PRIJA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rezrazmikov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SKUPNA MERI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MOŽNIH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goj: najmanj 1 javni nastop izveden v preteklem letu (nastop v živo, spletni nastop, ipd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ogoj: najmanj 1 javni nastop izveden v občini Komen v letu 20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ina sofinanciranje ne more presegati višine sredstev kot izhaja iz priložene finančne konstrukcije društva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članov iz občine Ko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točk/člana iz občine Komen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vedena skupna prireditev z društvom s sedežem v občini Kom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točk</w:t>
            </w:r>
          </w:p>
        </w:tc>
      </w:tr>
    </w:tbl>
    <w:p>
      <w:pPr>
        <w:pStyle w:val="Brezrazmikov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  <w:br w:type="textWrapping" w:clear="all"/>
      </w:r>
      <w:r>
        <mc:AlternateContent>
          <mc:Choice Requires="wps">
            <w:drawing>
              <wp:anchor behindDoc="0" distT="0" distB="12700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89550" cy="81788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17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  <w:gridCol w:w="2977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LASBENA DEJAVNOST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ŠTEVILO MOŽNIH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1. Pevski zbor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SKI STROŠKI NA VAJO (prizna se največ 40 vaj na skupino na sezo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točke/v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OBRAŽEVANJE ALI UDELEŽBA NA IZOBRAŽEVANJI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ŠAL ZA MATERIALNE STROŠK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EŽENA POSEBNA PRIZNANJA, NAGRADE, PLAKE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KOVOST DELOVAN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TO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vni nastopi in gost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cija samostojnega koncer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ZIVNE VAJ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MOCIJA OBČ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 programi prispevajo k prepoznavnosti občine po Sloveniji in v tujini, predstavljajo njene znamenitosti; internetna stran; brošure; objave v časopisih; izdelava CD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ELEŽBA NA TEKMOVANJU, FESTIVALU, SREČA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moč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območna, regijsk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žav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narodna rav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1.2. Ljudske pevke in pevci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GRAMSKI STROŠKI NA VAJO (prizna se največ 25 vaj na skupino na sezono)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 točke/vaj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ZOBRAŽEVANJE ALI UDELEŽBA NA IZOBRAŽEVANJIH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AVŠAL ZA MATERIALNE STROŠK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SEŽENA POSEBNA PRIZNANJA, NAGRADE, PLAKET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KOVOST DELOVANJ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ASTOPI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Javni nastopi in gostovanj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rganizacija samostojnega koncert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2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INTENZIVNE VAJE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ROMOCIJA OBČIN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 programi prispevajo k prepoznavnosti občine po Sloveniji in v tujini, predstavljajo njene znamenitosti; internetna stran; brošure; objave v časopisih; izdelava CD…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o 100 točk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UDELEŽBA NA TEKMOVANJU, FESTIVALU, SREČANJU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območ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območna, regijsk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državna rave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ednarodna raven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44pt;mso-wrap-distance-left:0pt;mso-wrap-distance-right:7.05pt;mso-wrap-distance-top:0pt;mso-wrap-distance-bottom:1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  <w:gridCol w:w="2977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LASBENA DEJAVNOST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ŠTEVILO MOŽNIH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1. Pevski zbor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SKI STROŠKI NA VAJO (prizna se največ 40 vaj na skupino na sezo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točke/v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OBRAŽEVANJE ALI UDELEŽBA NA IZOBRAŽEVANJI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ŠAL ZA MATERIALNE STROŠK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EŽENA POSEBNA PRIZNANJA, NAGRADE, PLAKE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KAKOVOST DELOVAN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TO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vni nastopi in gost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ija samostojnega koncer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ZIVNE VAJ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CIJA OBČ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 programi prispevajo k prepoznavnosti občine po Sloveniji in v tujini, predstavljajo njene znamenitosti; internetna stran; brošure; objave v časopisih; izdelava CD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ELEŽBA NA TEKMOVANJU, FESTIVALU, SREČAN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moč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območna, regijsk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narodna rav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.2. Ljudske pevke in pevci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OGRAMSKI STROŠKI NA VAJO (prizna se največ 25 vaj na skupino na sezono)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 točke/vaj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ZOBRAŽEVANJE ALI UDELEŽBA NA IZOBRAŽEVANJIH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AVŠAL ZA MATERIALNE STROŠK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SEŽENA POSEBNA PRIZNANJA, NAGRADE, PLAKET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KOVOST DELOVANJ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STOPI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Javni nastopi in gostovanja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rganizacija samostojnega koncert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2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NTENZIVNE VAJE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ROMOCIJA OBČIN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S programi prispevajo k prepoznavnosti občine po Sloveniji in v tujini, predstavljajo njene znamenitosti; internetna stran; brošure; objave v časopisih; izdelava CD…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o 100 točk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UDELEŽBA NA TEKMOVANJU, FESTIVALU, SREČANJ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bmoč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območna, regijsk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ržavna rave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ednarodna raven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PLESNA DEJA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MOŽNIH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2.1. Plesna umetnost (balet, izrazni ples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STROŠKI NA VAJO (prizna se največ 40 vaj na skupino na sezo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očke/va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ALI UDELEŽBA NA IZOBRAŽEVANJ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ŠAL ZA MATERIALNE STROŠ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ŽENA POSEBNA PRIZNANJA, NAGRADE, PLAK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 DEL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nastopi in gost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samostojnega konc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VNE V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JA OB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rogrami prispevajo k prepoznavnosti občine po Sloveniji in v tujini, predstavljajo njene znamenitosti; internetna stran; brošure; objave v časopisih; izdelava CD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TEKMOVANJU, FESTIVALU, SREČ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oč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bmočna, regijsk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a ra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dnarodna ra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. Folklorna deja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STROŠKI NA VAJO (prizna se največ 30 vaj na skupino na sezo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očke/va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ALI UDELEŽBA NA IZOBRAŽEVANJ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VŠAL ZA MATERIALNE STROŠ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ŽENA POSEBNA PRIZNANJA, NAGRADE, PLAK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 DEL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nastopi in gost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samostojnega konc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VNE V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JA OBČI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S programi prispevajo k prepoznavnosti občine po Sloveniji in v tujini, predstavljajo njene znamenitosti; internetna stran; brošure; objave v časopisih; izdelava CD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TEKMOVANJU, FESTIVALU, SREČ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oč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območna, regijsk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narodna ra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sl-SI"/>
        </w:rPr>
      </w:pPr>
      <w:r>
        <w:rPr>
          <w:rFonts w:eastAsia="Times New Roman" w:cs="Arial" w:ascii="Arial" w:hAnsi="Arial"/>
          <w:lang w:eastAsia="sl-SI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97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GLEDALIŠKA DEJAVNOS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ŠTEVILO MOŽNIH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1. Gledališka skup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SKI STROŠKI NA VAJO (prizna se največ 40 vaj na skupino na sezono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točke/vaja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OBRAŽEVANJE ALI UDELEŽBA NA IZOBRAŽEVANJIH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PAVŠAL ZA MATERIALNE STROŠK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EŽENA POSEBNA PRIZNANJA, NAGRADE, PLAKE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KOVOST DELOVA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TOPI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vni nastopi in gostovanj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zacija samostojnega koncer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2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NZIVNE VAJ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CIJA OBČIN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 programi prispevajo k prepoznavnosti občine po Sloveniji in v tujini, predstavljajo njene znamenitosti; internetna stran; brošure; objave v časopisih; izdelava CD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00 točk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ELEŽBA NA TEKMOVANJU, FESTIVALU, SREČANJU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močna rave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medobmočna, regijsk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žavna rav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narodna rav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10:00Z</dcterms:created>
  <dc:creator>Soraja Balantič</dc:creator>
  <dc:description/>
  <cp:keywords/>
  <dc:language>en-US</dc:language>
  <cp:lastModifiedBy>Soraja Balantič</cp:lastModifiedBy>
  <dcterms:modified xsi:type="dcterms:W3CDTF">2025-01-29T15:25:00Z</dcterms:modified>
  <cp:revision>17</cp:revision>
  <dc:subject/>
  <dc:title/>
</cp:coreProperties>
</file>