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Komisija pri odločanju o oblikovanju predloga o sofinanciranju upošteva naslednja merila: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rispevek k prepoznavnosti in ugledu Občine Komen (0-3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Prispevek programov, projektov, prireditev k prepoznavnosti in ugledu Občine Komen (0-10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Velik prispevek k prepoznavnosti in ugledu občine (7-10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rednji prispevek k prepoznavnosti in ugledu občine (4-6 točk)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njši prispevek k prepoznavnosti in ugledu občine (0-3 točk)</w:t>
      </w:r>
    </w:p>
    <w:p>
      <w:pPr>
        <w:pStyle w:val="Normal"/>
        <w:spacing w:lineRule="auto" w:line="240" w:before="0" w:after="0"/>
        <w:ind w:left="36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Pričakovana udeležba, doseg programov, projektov, prireditev (0-10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Velika udeležba, doseg (7-10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rednje velika udeležba, doseg (4-6 točk)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njša udeležba, doseg (0-3 točk)</w:t>
      </w:r>
    </w:p>
    <w:p>
      <w:pPr>
        <w:pStyle w:val="Normal"/>
        <w:spacing w:lineRule="auto" w:line="240" w:before="0" w:after="0"/>
        <w:ind w:left="36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Promocijski učinek programov, projektov, prireditev (0-10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Velik promocijski učinek (7-10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rednji promocijski učinek (4-6 točk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jhen promocijski učinek (0-3 točk)</w:t>
      </w:r>
    </w:p>
    <w:p>
      <w:pPr>
        <w:pStyle w:val="Normal"/>
        <w:spacing w:lineRule="auto" w:line="240" w:before="0" w:after="0"/>
        <w:ind w:left="36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Jasna opredeljenost ciljev in namena (0-2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Jasna opredeljenost ciljev in namena programov, projektov, prireditev (0-10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Dobra opredeljenost ciljev in namena programov, projektov, prireditev (7-10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rednje dobra opredeljenost ciljev in namena programov, projektov, prireditev (4-6 točk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labša opredeljenost ciljev in namena programov, projektov, prireditev (0-3 točk)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Izvedljivost programov, projektov, prireditev (0-10 točk)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Zahtevna izvedljivost programov, projektov, prireditev (6-10 točk)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nj zahtevna izvedljivost programov, projektov, prireditev (0-5 točk)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Kvaliteta, inovativnost, izvirnost (0-3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Kvaliteta programov, projektov, prireditev (0-10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Zelo kvaliteten program, projekt, prireditev (7-10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Kvaliteten program, projekt, prireditev (4-6 točk)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nj kvaliteten program, projekt, prireditev (0-3 točk)</w:t>
      </w:r>
    </w:p>
    <w:p>
      <w:pPr>
        <w:pStyle w:val="Normal"/>
        <w:spacing w:lineRule="auto" w:line="240" w:before="0" w:after="0"/>
        <w:ind w:left="36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Inovativnost in izvirnost programov, projektov, prireditev (0-10 točk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Inovativnost in izvirnost programov, projektov, prireditev (6-10 točk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Neinovativnost in neizvirnost programov, projektov, prireditev (0-5 točk)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Atraktivnost programov, projektov, prireditev (0-10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Velika atraktivnost programov, projektov, prireditev za obiskovalce od drugod (7-10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rednje velika atraktivnost programov, projektov, prireditev za obiskovalce od drugod (4-6 točk)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Manjša atraktivnost programov, projektov, prireditev za obiskovalce od drugod (0-3 točk)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Reference prijavitelja in dosedanje sodelovanje z Občino Komen (0-20 točk)</w:t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Reference (0-10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Uspešnost na mednarodnem nivoju (7-10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Uspešnost na državnem nivoju (4-6 točk)</w:t>
      </w:r>
    </w:p>
    <w:p>
      <w:pPr>
        <w:pStyle w:val="Odstavekseznama"/>
        <w:numPr>
          <w:ilvl w:val="0"/>
          <w:numId w:val="13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Uspešnost na občinskem nivoju (0-3 točk)</w:t>
      </w:r>
    </w:p>
    <w:p>
      <w:pPr>
        <w:pStyle w:val="Normal"/>
        <w:spacing w:lineRule="auto" w:line="24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1"/>
          <w:numId w:val="7"/>
        </w:numPr>
        <w:spacing w:lineRule="auto" w:line="240" w:before="0" w:after="0"/>
        <w:ind w:left="1276" w:hanging="567"/>
        <w:contextualSpacing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Dosedanje sodelovanje z Občino Komen (0-10 točk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Sodelovanje na prireditvah ali projektih z Občino Komen (1-10 točk)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Prijavitelj do sedaj ni sodeloval na prireditvah ali projektih z Občino Komen (0 točk)</w:t>
      </w:r>
    </w:p>
    <w:p>
      <w:pPr>
        <w:pStyle w:val="Normal"/>
        <w:spacing w:lineRule="auto" w:line="240" w:before="0" w:after="0"/>
        <w:ind w:left="360" w:firstLine="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ind w:left="360" w:firstLine="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omen programov, projektov, prireditev za občane Občine Komen in za Občino Komen (0-100 točk)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Velik pomen programov, projektov, prireditev (0-50 točk)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Aptos" w:hAnsi="Aptos" w:cs="Arial"/>
        </w:rPr>
      </w:pPr>
      <w:r>
        <w:rPr>
          <w:rFonts w:cs="Arial" w:ascii="Aptos" w:hAnsi="Aptos"/>
        </w:rPr>
        <w:t>Izjemen pomen programov, projektov, prireditev (50-100 točk)</w:t>
      </w:r>
    </w:p>
    <w:p>
      <w:pPr>
        <w:pStyle w:val="Normal"/>
        <w:spacing w:lineRule="auto" w:line="240" w:before="0" w:after="0"/>
        <w:ind w:left="36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Točke, dodeljene za posamezna merila, se seštevajo. Možnih točk je 200. Vrednost točke je 15 EUR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Prijavljeni programi, projekti, prireditve, ki ne bodo dosegli najmanj 15 točk se izločijo iz nadaljnjega postopka in niso upravičeni do sofinanciranja na podlagi tega razpisa.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before="0" w:after="16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720"/>
      </w:pPr>
      <w:rPr>
        <w:rFonts w:ascii="Trebuchet MS" w:hAnsi="Trebuchet MS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rebuchet MS" w:hAnsi="Trebuchet MS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8:00Z</dcterms:created>
  <dc:creator>Soraja Balantič</dc:creator>
  <dc:description/>
  <cp:keywords/>
  <dc:language>en-US</dc:language>
  <cp:lastModifiedBy>Soraja Balantič</cp:lastModifiedBy>
  <dcterms:modified xsi:type="dcterms:W3CDTF">2025-08-14T11:08:00Z</dcterms:modified>
  <cp:revision>3</cp:revision>
  <dc:subject/>
  <dc:title/>
</cp:coreProperties>
</file>