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NAVODILO VLAGATELJEM ZA PRIJAVO NA JAVNI RAZPIS</w:t>
      </w:r>
    </w:p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Vloga za sofinanciranje programov, projektov, prireditev, ki niso predmet drugih financiranj iz proračuna Občine Komen za leto 2025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ptos" w:hAnsi="Aptos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ptos" w:hAnsi="Aptos"/>
        </w:rPr>
        <w:t>Obrazec št. 4 – Izjava o številu člano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ptos" w:hAnsi="Aptos"/>
        </w:rPr>
        <w:t>Obrazec št. 5 – Izjava o financiranju iz občinskega proračun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highlight w:val="yellow"/>
        </w:rPr>
      </w:pPr>
      <w:r>
        <w:rPr>
          <w:rFonts w:cs="Arial" w:ascii="Aptos" w:hAnsi="Aptos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" w:cs="Aptos" w:ascii="Aptos" w:hAnsi="Aptos"/>
        </w:rPr>
        <w:t xml:space="preserve"> </w:t>
      </w:r>
      <w:r>
        <w:rPr>
          <w:rFonts w:cs="Arial" w:ascii="Aptos" w:hAnsi="Aptos"/>
        </w:rPr>
        <w:t>»NE ODPIRAJ – prijava na JR za programe, projekte, prireditve«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Strokovna komisija bo vse prispele vloge odprla in ugotovila njihovo popolnost. Strokovna komisija bo vloge ocenila v skladu z merili in kriteriji iz javnega razpisa. O pregledu in oceni vlog bo komisija sestavila zapisnik. Odpiranje vlog ne bo javno. V primeru nepopolnih vlog bo komisija vlagatelje pozvala, da vlogo dopolnij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ptos" w:hAnsi="Aptos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Razpisna dokumentacija je vlagateljem na voljo, od dneva objave, pa do zaključka javnega razpisa, na spletni strani Občine Komen: www.komen.si/novic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Dodatne informacije v zvezi z javnim razpisom dobijo zainteresirani po telefonu v času uradnih ur občinske uprave pri Soraji Balantič, tel.: 05/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1:00Z</dcterms:created>
  <dc:creator>Soraja Balantič</dc:creator>
  <dc:description/>
  <cp:keywords/>
  <dc:language>en-US</dc:language>
  <cp:lastModifiedBy>Soraja Balantič</cp:lastModifiedBy>
  <dcterms:modified xsi:type="dcterms:W3CDTF">2025-08-14T11:12:00Z</dcterms:modified>
  <cp:revision>15</cp:revision>
  <dc:subject/>
  <dc:title/>
</cp:coreProperties>
</file>