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ODILO VLAGATELJEM ZA PRIJAVO NA JAVNI RAZ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loga za sofinanciranje letnega programa športa v Občini Komen v letu 2023 mora vsebovati naslednje obrazc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Prijavni obrazec (Prijava – šport 2023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1 – Podatki o prijavitelj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Obrazec št. 2 – Finančni načrt izvajanja programa 2023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3 – Izjava o številu članov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4 – Izjava o izpolnjevanju pogojev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5 – Izjava v skladu z Zakonom o integriteti in preprečevanju korupcij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5a – Izjava o oddaji statuta društv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 vsebinske obrazce za tiste programe, ki ste jih označili v Prijavnem obrazcu (od št. 6 – 14). Vsebinskim obrazcem morajo biti priložene tudi obvezne priloge, ki so navedene na dnu obraz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benem morajo biti vlogi priložene tudi naslednje prilog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fotokopija temeljnega akta društva (statut). V kolikor ste akt oddali že ob prejšnjih prijavah na javni razpis in v tem času ni prišlo do njegove spremembe priložite Obrazec št. 5a  - Izjava o oddaji statuta društv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n izvod parafiranega izvoda predloga pogodbe o sofinanciranju programov športa v letu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adi hitrejšega reševanja postopka svetujemo, da k vlogi priložite dokazilo o plačani upravni taksi.  V kolikor vlagatelj ni taksni zavezanec, oziroma je plačevanja taks oproščen, navede razlog iz zakona ali priloži ustrezna dokazi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oge morajo biti predložene izključno na razpisnih obrazcih Občine Komen, podpisane s strani zakonitega zastopnika in potrjene z žigom, skupaj z zahtevanimi prilogami. V primeru, da vloge ne bodo dane na obrazcih razpisne dokumentacije oziroma bodo obrazci s strani prijavitelja spremenjeni, bodo izločene iz nadaljnje obravnave ter s sklepom zavržen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lagatelji morajo vloge oddati osebno v sprejemni pisarni Občine Komen ali poslati po pošti na naslov: Občina Komen, Komen 86, 6223 Komen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oga mora biti oddana v zaprti ovojnici in z izpisom na sprednji strani ovojnice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»NE ODPIRAJ – vloga za sofinanciranje letnega programa športa«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hrbtni strani mora biti naslov pošiljatel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Komisija za odpiranje vlog bo vse prispele vloge odprla in ugotovila njihovo popolnost. Vloge bo ocenila strokovna komisija v skladu z Merili za izbor in vrednotenje programov in področij letnega programa športa iz Odloka o postopku in merilih za sofinanciranje letnega programa športa v Občini Komen (Ur. l. RS, št. 24/18, 62/18 in 135/22). Odpiranje vlog ne bo javno. V primeru nepopolnih vlog, bo komisija v roku osmih (8) dni od odpiranja vlog vlagatelje pozvala, da vlogo v roku osmih (8) dni dopolnijo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čina Komen bo vse vlagatelje vlog obvestila o izidu razpisa najpozneje v roku 60 dni od datuma odpiranja vlog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lagi predloga komisije bo o izbranih, zavrnjenih in zavrženih vlogah odločila direktorica občinske uprave Občine Komen, o pritožbi pa župan Občine Komen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vržene bodo vloge:  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ne bodo poslane v roku in na način, ki je določen v besedilu tega razpisa, 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ne bodo vsebovale vseh dokazil in drugih sestavin, ki jih zahteva besedilo razpisa in razpisne dokumentacije, ter kljub pozivu v roku za dopolnitev vlog ne bodo dopolnjene z vsemi dokazili in drugimi sestavinami, ki jih zahteva besedilo razpisa in razpisne dokumentacije (nepopolne vloge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vrnjene bodo vloge: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stih vlagateljev, ki ne bodo izpolnjevali pogojev, določenih v besedilu razpisa in razpisne dokumentacije,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jih bo strokovna komisija na podlagi meril ocenila kot neustrezne. </w:t>
      </w:r>
    </w:p>
    <w:p>
      <w:pPr>
        <w:pStyle w:val="Normal"/>
        <w:spacing w:lineRule="auto" w:line="240" w:before="0" w:after="0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lagatelj vloge bodo lahko v roku 8 dni od prejema odločbe vložili ugovor na župana Občine Komen na naslov: Občina Komen, Komen 86, 6223 Komen. V ugovoru bodo morali natančno opredeliti razloge, zaradi katerih vlagajo ugovor. Predmet ugovora ne more biti primernost meril za ocenjevanje vlog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pisna dokumentacija je vlagateljem na voljo, od dneva objave, pa do zaključka javnega razpisa, na spletni strani Občine Komen: www.komen.si/objave/razpisi ali pa jo v tem roku zainteresirani dvignejo v sprejemni pisarni Občine Komen v poslovnem času občinske uprav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odatne informacije v zvezi z javnim razpisom dobijo zainteresirani po telefonu v času uradnih ur občinske uprave pri Soraji Balantič, tel.: 05/7310 461, oz. po e-pošti: soraja.balantic@komen.si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21:00Z</dcterms:created>
  <dc:creator>Soraja Balantič</dc:creator>
  <dc:description/>
  <cp:keywords/>
  <dc:language>en-US</dc:language>
  <cp:lastModifiedBy>Soraja Balantič</cp:lastModifiedBy>
  <dcterms:modified xsi:type="dcterms:W3CDTF">2022-12-20T13:09:00Z</dcterms:modified>
  <cp:revision>27</cp:revision>
  <dc:subject/>
  <dc:title/>
</cp:coreProperties>
</file>