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ljubiteljskih kulturnih dejavnosti v Občini Komen v letu 2023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bo popolna, če vlagatelj,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ljubiteljskih kulturnih dejav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petih (5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a Komen bo vse vlagatelje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s sklepom odločil pooblaščeni javni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7:00Z</dcterms:created>
  <dc:creator>Soraja Balantič</dc:creator>
  <dc:description/>
  <cp:keywords/>
  <dc:language>en-US</dc:language>
  <cp:lastModifiedBy>Soraja Balantič</cp:lastModifiedBy>
  <dcterms:modified xsi:type="dcterms:W3CDTF">2023-03-27T09:25:00Z</dcterms:modified>
  <cp:revision>13</cp:revision>
  <dc:subject/>
  <dc:title/>
</cp:coreProperties>
</file>