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ODILO VLAGATELJEM ZA PRIJAVO NA JAVNI RAZP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ava na Javni razpis za subvencioniranje stanovanjskega problema mladim in mladim družinam v Občini Komen v letu 2023 mora vsebovati naslednje obraz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brazec št. 1 - prijav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2 – izjava o izpolnjevanju pogoje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ec št. 3 – izjava o prijavi stalnega prebivališča in prepovedi odtujitve v primeru gradnj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u w:val="single"/>
        </w:rPr>
        <w:t>ali</w:t>
      </w:r>
      <w:r>
        <w:rPr>
          <w:rFonts w:cs="Arial" w:ascii="Arial" w:hAnsi="Arial"/>
        </w:rPr>
        <w:t xml:space="preserve"> Obrazec št. 4 – Izjava o prijavi stalnega prebivališča in prepovedi odtujitve v primeru nakupa ali pridobitve lastninske pravice na delu stavb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enem morajo biti vlogi priložene tudi naslednje prilog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imeru </w:t>
      </w:r>
      <w:r>
        <w:rPr>
          <w:rFonts w:cs="Arial" w:ascii="Arial" w:hAnsi="Arial"/>
          <w:u w:val="single"/>
        </w:rPr>
        <w:t>gradnj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jo pravnomočnega gradbenega dovoljenj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imeru </w:t>
      </w:r>
      <w:r>
        <w:rPr>
          <w:rFonts w:cs="Arial" w:ascii="Arial" w:hAnsi="Arial"/>
          <w:u w:val="single"/>
        </w:rPr>
        <w:t>nakup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oprodajno pogodbo za nakup stanovanja ali stanovanjske hiš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hitrejšega reševanja postopka svetujemo, da k vlogi priložite dokazilo o plačani upravni taksi.  V kolikor vlagatelj ni taksni zavezanec, oziroma je plačevanja taks oproščen, navede razlog iz zakona ali priloži ustrezna dokazil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loga bo popolna, če vlagatelj, do objavljenega roka za oddajo vloge, pošlje pravilno zapečaten in opremljen zavitek, ki vsebuje: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ravilno in v celoti izpolnjeno ter podpisano vlogo, sestavljeno iz razpisnih obrazcev,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e, kot jih zahteva javni razpis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brazci iz te razpisne dokumentacije morajo biti izpolnjeni ter podpisani na izvirni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i morajo vloge oddati osebno v sprejemni pisarni Občine Komen ali poslati po pošti na naslov:  Občina Komen, Komen 86, 6223 Komen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a mora biti oddana v zaprti ovojnici in z izpisom na sprednji strani ovojnic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»NE ODPIRAJ – vloga za subvencioniranje stanovanjskega problema"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hrbtni strani mora biti naslov pošilja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dpiranje vlog ne bo javno. V primeru nepopolnih vlog, bo strokovna komisija v roku osmih (8) dni od odpiranja vlog vlagatelje pozvala, da vlogo v roku osmih (8) dni dopolnij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bčina Komen bo vse vlagatelje obvestila o izidu razpisa najpozneje v roku 60 dni od datuma odpiranja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pisna dokumentacija je vlagateljem na voljo, od dneva objave, pa do zaključka javnega razpisa, na spletni strani Občine Komen: www.komen.si/objave/razpisi ali pa jo v tem roku zainteresirani dvignejo v sprejemni pisarni Občine Komen v poslovnem času občinske upr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datne informacije v zvezi z javnim razpisom dobijo zainteresirani po telefonu v času uradnih ur občinske uprave pri Soraji Balantič, tel.: 05 7310 461, oz. po e-pošti: soraja.balantic@komen.s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7:00Z</dcterms:created>
  <dc:creator>Soraja Balantič</dc:creator>
  <dc:description/>
  <cp:keywords/>
  <dc:language>en-US</dc:language>
  <cp:lastModifiedBy>Soraja Balantič</cp:lastModifiedBy>
  <dcterms:modified xsi:type="dcterms:W3CDTF">2023-08-03T08:30:00Z</dcterms:modified>
  <cp:revision>23</cp:revision>
  <dc:subject/>
  <dc:title/>
</cp:coreProperties>
</file>