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jubiteljskih kulturnih dejavnosti v Občini Komen v letu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jubiteljskih kulturnih de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petih (5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4-01-23T13:36:00Z</dcterms:modified>
  <cp:revision>14</cp:revision>
  <dc:subject/>
  <dc:title/>
</cp:coreProperties>
</file>