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VODILO VLAGATELJEM ZA PRIJAVO NA JAVNI RAZPI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Vloga za sofinanciranje programov veteranskih, domoljubnih organizacij ter drugih posebnih skupin v Občini Komen za leto 2025 mora vsebovati naslednje obrazc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/>
      </w:pPr>
      <w:r>
        <w:rPr>
          <w:rFonts w:cs="Arial" w:ascii="Arial" w:hAnsi="Arial"/>
        </w:rPr>
        <w:t>Obrazec št. 1 – Obrazec prijave na javni razpis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2 – Izjava o izpolnjevanju pogojev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3 – Izjava v skladu z Zakonom o integriteti in preprečevanju korupcije,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Obrazec št. 4 – Izjava o številu članov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benem mora biti vlogi priložena tudi naslednja priloga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fotokopija temeljnega akta društva (statut). V kolikor ste akt oddali že ob prejšnjih prijavah na javni razpis in v tem času ni prišlo do njegove spremembe priložite Obrazec št. 5  - Izjava o oddaji statuta društv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Zaradi hitrejšega reševanja postopka svetujemo, da k vlogi priložite dokazilo o plačani upravni taksi.  V kolikor vlagatelj ni taksni zavezanec, oziroma je plačevanja taks oproščen, navede razlog iz zakona ali priloži ustrezna dokazil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oga bo popolna, če upravičenec do objavljenega roka za oddajo vloge, pošlje pravilno zapečaten in opremljen zavitek, ki vsebuje: 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avilno in v celoti izpolnjeno, žigosano ter podpisano vlogo, sestavljeno iz razpisnih obrazcev,</w:t>
      </w:r>
    </w:p>
    <w:p>
      <w:pPr>
        <w:pStyle w:val="Odstavekseznama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loge, kot jih zahteva javni razpis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brazci iz te razpisne dokumentacije morajo biti izpolnjeni, podpisani ter žigosani na izvirniku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lagatelji morajo vloge oddati osebno v sprejemni pisarni Občine Komen ali poslati po pošti na naslov:  Občina Komen, Komen 86, 6223 Komen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loga mora biti oddana v zaprti ovojnici in z izpisom na sprednji strani ovojnice: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»NE ODPIRAJ – vloga za sofinanciranje programov veteranskih, domoljubnih organizacij ter drugih posebnih skupin«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 hrbtni strani mora biti naslov pošiljatel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Komisija za odpiranje vlog bo vse prispele vloge odprla in ugotovila njihovo popolnost. Vloge bo ocenila strokovna komisija, ki bo vloge ocenila v skladu z merili in kriteriji iz javnega razpisa. O pregledu in oceni vlog sestavita komisiji zapisnik. Odpiranje vlog ne bo javno. V primeru nepopolnih vlog, bo komisija v roku osmih (8) dni od odpiranja vlog vlagatelje pozvala, da vlogo v roku osmih (8) dni dopolnijo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bčina Komen bo vse vlagatelje vlog obvestila o izidu razpisa najpozneje v roku 60 dni od datuma odpiranja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Na podlagi predloga komisije bo o izbranih, zavrnjenih in zavrženih vlogah s sklepom odločil pooblaščeni javni uslužbenec, o pritožbi zoper sklep pa župan Občine Komen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žene bodo vloge: 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ne bodo poslane v roku in na način, ki je določen v besedilu tega razpisa, </w:t>
      </w:r>
    </w:p>
    <w:p>
      <w:pPr>
        <w:pStyle w:val="Odstavekseznama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ki ne bodo vsebovale vseh dokazil in drugih sestavin, ki jih zahteva besedilo razpisa in razpisne dokumentacije, ter kljub pozivu v roku za dopolnitev vlog ne bodo dopolnjene z vsemi dokazili in drugimi sestavinami, ki jih zahteva besedilo razpisa in razpisne dokumentacije (nepopolne vloge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vrnjene bodo vloge: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istih vlagateljev, ki ne bodo izpolnjevali pogojev, določenih v besedilu razpisa in razpisne dokumentacije, 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i jih bo strokovna komisija na podlagi meril in kriterijev ocenila kot neustrezne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Vlagatelj vloge lahko v roku 8 dni od prejema sklepa vloži pritožbo na župana Občine Komen na naslov: Občina Komen, Komen 86, 6223 Komen. V pritožbi morajo biti natančno opredeljeni razlogi, zaradi katerih vlaga pritožbo. Predmet pritožbe ne morejo biti postavljena merila za ocenjevanje vlog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azpisna dokumentacija je vlagateljem na voljo, od dneva objave, pa do zaključka javnega razpisa, na spletni strani Občine Komen: www.komen.si/objave/razpisi ali pa jo v tem roku zainteresirani dvignejo v sprejemni pisarni Občine Komen v poslovnem času občinske uprav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Dodatne informacije v zvezi z javnim razpisom dobijo zainteresirani po telefonu v času uradnih ur občinske uprave pri Soraji Balantič, tel.: 05 731 04 61, oz. po e-pošti: soraja.balantic@komen.s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kseznama">
    <w:name w:val="Odstavek seznama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1:59:00Z</dcterms:created>
  <dc:creator>Soraja Balantič</dc:creator>
  <dc:description/>
  <cp:keywords/>
  <dc:language>en-US</dc:language>
  <cp:lastModifiedBy>Soraja Balantič</cp:lastModifiedBy>
  <dcterms:modified xsi:type="dcterms:W3CDTF">2025-01-30T12:19:00Z</dcterms:modified>
  <cp:revision>14</cp:revision>
  <dc:subject/>
  <dc:title/>
</cp:coreProperties>
</file>