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>Vloga za sofinanciranje otroških in mladinskih programov v Občini Komen za leto 2025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ptos" w:hAnsi="Aptos" w:cs="Arial"/>
        </w:rPr>
      </w:pPr>
      <w:r>
        <w:rPr>
          <w:rFonts w:cs="Arial" w:ascii="Aptos" w:hAnsi="Aptos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ptos" w:hAnsi="Aptos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ptos" w:hAnsi="Aptos" w:cs="Arial"/>
        </w:rPr>
      </w:pPr>
      <w:r>
        <w:rPr>
          <w:rFonts w:cs="Arial" w:ascii="Aptos" w:hAnsi="Aptos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ptos" w:hAnsi="Aptos" w:cs="Arial"/>
        </w:rPr>
      </w:pPr>
      <w:r>
        <w:rPr>
          <w:rFonts w:cs="Arial" w:ascii="Aptos" w:hAnsi="Aptos"/>
        </w:rPr>
        <w:t>Obrazec št. 4 – Izjava o številu članov,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highlight w:val="yellow"/>
        </w:rPr>
      </w:pPr>
      <w:r>
        <w:rPr>
          <w:rFonts w:cs="Arial" w:ascii="Aptos" w:hAnsi="Aptos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Obenem mora biti vlogi priložena tudi naslednja 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ptos" w:hAnsi="Aptos" w:cs="Arial"/>
        </w:rPr>
      </w:pPr>
      <w:r>
        <w:rPr>
          <w:rFonts w:cs="Arial" w:ascii="Aptos" w:hAnsi="Aptos"/>
        </w:rPr>
        <w:t>fotokopija temeljnega akta društva (statut). V kolikor ste akt oddali že ob prejšnjih prijavah na javni razpis in v tem času ni prišlo do njegove spremembe priložite Obrazec št. 5  - Izjava o oddaji statuta društva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Vloga bo popolna, če upravičenec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" w:cs="Aptos" w:ascii="Aptos" w:hAnsi="Aptos"/>
        </w:rPr>
        <w:t xml:space="preserve"> </w:t>
      </w:r>
      <w:r>
        <w:rPr>
          <w:rFonts w:cs="Arial" w:ascii="Aptos" w:hAnsi="Aptos"/>
        </w:rPr>
        <w:t>»NE ODPIRAJ – vloga za sofinanciranje otroških in mladinskih programov«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Komisija za odpiranje vlog bo vse prispele vloge odprla in ugotovila njihovo popolnost. Vloge bo ocenila strokovna komisija, ki bo vloge ocenila v skladu z merili in kriteriji iz javnega razpisa. O pregledu in oceni vlog sestavita komisiji zapisnik. Odpiranje vlog ne bo javno. V primeru nepopolnih vlog, bo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Na podlagi predloga komisije bo o izbranih, zavrnjenih in zavrženih vlogah s sklepom odločil pooblaščen uslužbenec, o pritožbi zoper sklep pa župan Občine Komen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ptos" w:hAnsi="Aptos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Vlagatelj vloge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ptos" w:hAnsi="Aptos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Dodatne informacije v zvezi z javnim razpisom dobijo zainteresirani po telefonu v času uradnih ur občinske uprave pri Soraji Balantič, tel.: 05 731 04 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9:00Z</dcterms:created>
  <dc:creator>Soraja Balantič</dc:creator>
  <dc:description/>
  <cp:keywords/>
  <dc:language>en-US</dc:language>
  <cp:lastModifiedBy>Soraja Balantič</cp:lastModifiedBy>
  <dcterms:modified xsi:type="dcterms:W3CDTF">2025-08-14T07:49:00Z</dcterms:modified>
  <cp:revision>15</cp:revision>
  <dc:subject/>
  <dc:title/>
</cp:coreProperties>
</file>