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/>
      </w:pPr>
      <w:r>
        <w:rPr>
          <w:rFonts w:cs="Arial" w:ascii="Aptos" w:hAnsi="Aptos"/>
        </w:rPr>
        <w:t>Prijava na Javni razpis za subvencioniranje stanovanjskega problema mladim in mladim družinam v Občini Komen v letu 2025 mora vsebovati naslednje obraz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ptos" w:hAnsi="Aptos"/>
        </w:rPr>
        <w:t>Obrazec št. 1 - prijav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Obrazec št. 2 – izjava o izpolnjevanju pogojev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Obrazec št. 3 – izjava o prijavi stalnega prebivališča in prepovedi odtujitve v primeru gradnj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cs="Arial"/>
        </w:rPr>
      </w:pPr>
      <w:r>
        <w:rPr>
          <w:rFonts w:cs="Arial" w:ascii="Aptos" w:hAnsi="Aptos"/>
          <w:u w:val="single"/>
        </w:rPr>
        <w:t>ali</w:t>
      </w:r>
      <w:r>
        <w:rPr>
          <w:rFonts w:cs="Arial" w:ascii="Aptos" w:hAnsi="Apto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ptos" w:hAnsi="Aptos"/>
        </w:rPr>
        <w:t>Obrazec št. 4 – Izjava o prijavi stalnega prebivališča in prepovedi odtujitve v primeru nakupa ali prenove ali pridobitve lastninske pravice na delu stavb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Obenem morajo biti vlogi priložene tudi naslednje prilog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 primeru </w:t>
      </w:r>
      <w:r>
        <w:rPr>
          <w:rFonts w:cs="Arial" w:ascii="Aptos" w:hAnsi="Aptos"/>
          <w:u w:val="single"/>
        </w:rPr>
        <w:t>gradnj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fotokopijo pravnomočnega gradbenega dovoljen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v primeru </w:t>
      </w:r>
      <w:r>
        <w:rPr>
          <w:rFonts w:cs="Arial" w:ascii="Aptos" w:hAnsi="Aptos"/>
          <w:u w:val="single"/>
        </w:rPr>
        <w:t>prenove</w:t>
      </w:r>
      <w:r>
        <w:rPr>
          <w:rFonts w:cs="Arial" w:ascii="Aptos" w:hAnsi="Apto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ptos" w:hAnsi="Aptos"/>
        </w:rPr>
        <w:t>račune o izvedeni prenovi, ki se glasijo na vsaj enega izmed vlagateljev, ki je hkrati tudi zemljiškoknjižni lastnik oz. solastnik nepremičnine, ki je predmet subvencioniran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 primeru </w:t>
      </w:r>
      <w:r>
        <w:rPr>
          <w:rFonts w:cs="Arial" w:ascii="Aptos" w:hAnsi="Aptos"/>
          <w:u w:val="single"/>
        </w:rPr>
        <w:t>nakup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kupoprodajno pogodbo za nakup stanovanja ali stanovanjske hiše.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Vloga bo popolna, če vlagatelj, do objavljenega roka za oddajo vloge, pošlje pravilno zapečaten in opremljen zavitek, ki vsebuje: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ptos" w:hAnsi="Aptos"/>
        </w:rPr>
        <w:t>pravilno in v celoti izpolnjeno ter podpisano vlogo, sestavljeno iz razpisnih obrazcev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Obrazci iz te razpisne dokumentacije morajo biti izpolnjeni ter podpisani na izvirniku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»NE ODPIRAJ – vloga za subvencioniranje stanovanjskega problema"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Odpiranje vlog ne bo javno. V primeru nepopolnih vlog, bo strokovna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Občina Komen bo vse vlagatelje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Dodatne informacije v zvezi z javnim razpisom dobijo zainteresirani po telefonu v času uradnih ur občinske uprave pri Soraji Balantič, tel.: 05 7310 461, oz. po e-pošti: soraja.balantic@komen.s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Soraja Balantič</dc:creator>
  <dc:description/>
  <cp:keywords/>
  <dc:language>en-US</dc:language>
  <cp:lastModifiedBy>Soraja Balantič</cp:lastModifiedBy>
  <dcterms:modified xsi:type="dcterms:W3CDTF">2025-08-13T09:18:00Z</dcterms:modified>
  <cp:revision>29</cp:revision>
  <dc:subject/>
  <dc:title/>
</cp:coreProperties>
</file>