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1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EC PRIJAVE NA JAVNI RAZP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a sofinanciranje otroških in mladinskih programov občini Komen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935</wp:posOffset>
                </wp:positionV>
                <wp:extent cx="59594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IJAVITE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2.25pt;mso-wrap-distance-left:9.05pt;mso-wrap-distance-right:9.05pt;mso-wrap-distance-top:0pt;mso-wrap-distance-bottom:0pt;margin-top:19.05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IJAVITE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b/>
        </w:rPr>
        <w:t>I. PODATKI O PRIJAVITELJU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 w:before="0" w:after="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701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dež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v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i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št. transakcijskega </w:t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čun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R odprt pri banki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/>
        <w:t>b) Podatki o odgovorni oseb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35"/>
      </w:tblGrid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n priimek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cija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9594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0.3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iv programa: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Čas izvedbe programa: </w:t>
      </w:r>
      <w:r>
        <w:rPr>
          <w:rFonts w:cs="Arial" w:ascii="Arial" w:hAnsi="Arial"/>
        </w:rPr>
        <w:t>od ____________ do ______________ 2023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u w:val="single"/>
        </w:rPr>
        <w:t>Kraj izvedbe programa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ljna skupina in število udeležencev: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pis programa:</w:t>
      </w:r>
    </w:p>
    <w:p>
      <w:pPr>
        <w:pStyle w:val="Telobesedila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Vsebinska predstavitev progra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egledno in jasno predstavite vsebino in aktivnosti časovni plan, …):</w:t>
      </w:r>
    </w:p>
    <w:p>
      <w:pPr>
        <w:pStyle w:val="Telobesedila3"/>
        <w:ind w:left="720" w:hanging="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952490" cy="545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9.7pt;mso-wrap-distance-left:9.05pt;mso-wrap-distance-right:0pt;mso-wrap-distance-top:0pt;mso-wrap-distance-bottom:0pt;margin-top:2.45pt;mso-position-vertical-relative:text;margin-left:-15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eading6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Kratek opis ciljev in pričakovanih učinkov oziroma rezultatov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942965" cy="148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16.95pt;mso-wrap-distance-left:9.05pt;mso-wrap-distance-right:0pt;mso-wrap-distance-top:0pt;mso-wrap-distance-bottom:0pt;margin-top:5.3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Utemeljite izvirnost in inovativnost program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772150" cy="2553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1.1pt;mso-wrap-distance-left:9.05pt;mso-wrap-distance-right:9.05pt;mso-wrap-distance-top:0pt;mso-wrap-distance-bottom:0pt;margin-top:2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Navedite kako je program dostopen občanom Občine Komen (dostopnost informacij in obveščanje javnosti, fizična dostopnost, cenovna dostopnost)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5752465" cy="274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15.95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Finančna konstrukcija</w:t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 Vrednost celotnega programa:</w:t>
      </w:r>
      <w:r>
        <w:rPr>
          <w:rFonts w:cs="Arial" w:ascii="Arial" w:hAnsi="Arial"/>
        </w:rPr>
        <w:t xml:space="preserve"> 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Leto 202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2"/>
        </w:rPr>
        <w:t>b) Pričakovani PRIHODKI v letu 2023</w:t>
      </w:r>
      <w:r>
        <w:rPr/>
        <w:t xml:space="preserve"> in njihovi deleži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134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ofinancerji programa 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Navedite predvidena sredstva posameznih sofinancerjev v letu 2023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 %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ina Komen 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, prispevki uporabnikov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 prihodki (navesti)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  <w:lang w:val="sl-SI"/>
        </w:rPr>
        <w:t>c) Predvideni ODHODKI prireditve v letu 2023 in njihovi deleži po naslednjih postavkah:</w:t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tbl>
      <w:tblPr>
        <w:tblW w:w="90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506"/>
        <w:gridCol w:w="1119"/>
      </w:tblGrid>
      <w:tr>
        <w:trPr>
          <w:trHeight w:val="36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rna tabela predvidenih odhodkov v letu 2023</w:t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 2023</w:t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roški dela (avtorski honorarji, potni stroški,…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jemnine (najem prostora, opreme,…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 za izvedbo programa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rugi stroški (navesti)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5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ozorilo: </w:t>
      </w:r>
      <w:r>
        <w:rPr/>
        <w:t xml:space="preserve">Prihodki in odhodki morajo biti uravnoteženi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 w:before="0" w:after="160"/>
        <w:ind w:left="360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32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Soraja Balantič</dc:creator>
  <dc:description/>
  <cp:keywords/>
  <dc:language>en-US</dc:language>
  <cp:lastModifiedBy>Soraja Balantič</cp:lastModifiedBy>
  <dcterms:modified xsi:type="dcterms:W3CDTF">2023-08-02T14:06:00Z</dcterms:modified>
  <cp:revision>28</cp:revision>
  <dc:subject/>
  <dc:title/>
</cp:coreProperties>
</file>