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1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EC PRIJAVE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sofinanciranje programov veteranskih, domoljubnih organizacij t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ih posebnih skupin v Občini Komen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41935</wp:posOffset>
                </wp:positionV>
                <wp:extent cx="595947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82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TKI O PRIJAVITEL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2.25pt;mso-wrap-distance-left:9.05pt;mso-wrap-distance-right:9.05pt;mso-wrap-distance-top:0pt;mso-wrap-distance-bottom:0pt;margin-top:19.05pt;mso-position-vertical-relative:text;margin-left:-4.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ATKI O PRIJAVITEL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Trebuchet MS" w:hAnsi="Trebuchet MS"/>
          <w:b/>
        </w:rPr>
        <w:t>I. PODATKI O PRIJAVITELJU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 w:before="0" w:after="0"/>
        <w:rPr/>
      </w:pPr>
      <w:r>
        <w:rPr/>
        <w:t>a) Osnovni podatki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701"/>
      </w:tblGrid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iv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dež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fon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včna številka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ična številka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št. transakcijskega </w:t>
            </w:r>
          </w:p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čuna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R odprt pri banki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u w:val="single"/>
        </w:rPr>
        <w:t xml:space="preserve">b) Podatki </w:t>
      </w:r>
      <w:r>
        <w:rPr/>
        <w:t>o odgovorni oseb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35"/>
      </w:tblGrid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n priimek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unkcija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fon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59594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TKI O PROGR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0.3pt;mso-position-vertical-relative:text;margin-left:-4.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ATKI O PROGR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ziv programa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Calibri"/>
          <w:b/>
          <w:b/>
          <w:u w:val="single"/>
        </w:rPr>
      </w:pPr>
      <w:r>
        <w:rPr>
          <w:rFonts w:cs="Calibri" w:ascii="Trebuchet MS" w:hAnsi="Trebuchet MS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rograma:</w:t>
      </w:r>
    </w:p>
    <w:p>
      <w:pPr>
        <w:pStyle w:val="Telobesedila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Vsebinski opis progra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temeljite zahtevnost in kakovost programa, navedite če program zajema izdajo publikacij, biltenov oziroma drugih tiskovin ter navedite kako poteka (dnevno, tedensko, mesečno,…)):</w:t>
      </w:r>
    </w:p>
    <w:p>
      <w:pPr>
        <w:pStyle w:val="Telobesedila3"/>
        <w:ind w:left="720" w:hanging="0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952490" cy="362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5.7pt;mso-wrap-distance-left:9.05pt;mso-wrap-distance-right:0pt;mso-wrap-distance-top:0pt;mso-wrap-distance-bottom:0pt;margin-top:2.45pt;mso-position-vertical-relative:text;margin-left:-15.1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eading6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Heading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vedite namen in cilj programa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5942965" cy="2282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79.75pt;mso-wrap-distance-left:9.05pt;mso-wrap-distance-right:0pt;mso-wrap-distance-top:0pt;mso-wrap-distance-bottom:0pt;margin-top:11.8pt;mso-position-vertical-relative:text;margin-left:-14.3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predelite ciljne skupine uporabnikov programa: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5942965" cy="157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23.7pt;mso-wrap-distance-left:9.05pt;mso-wrap-distance-right:0pt;mso-wrap-distance-top:0pt;mso-wrap-distance-bottom:0pt;margin-top:7.5pt;mso-position-vertical-relative:text;margin-left:-14.3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Naštejte dogodke, ki jih program zajema (npr. organizacija predavanj, delavnic, drugih izobraževanj, strokovnih ekskurzij, izletov, pohodov, srečanj,…)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5942965" cy="3590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282.7pt;mso-wrap-distance-left:9.05pt;mso-wrap-distance-right:0pt;mso-wrap-distance-top:0pt;mso-wrap-distance-bottom:0pt;margin-top:5.3pt;mso-position-vertical-relative:text;margin-left:-14.3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) Navedite, ali ste v program vključili kakšne novosti glede na pretekla leta (v kolikor niste, rubriko pustite prazno):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29845</wp:posOffset>
                </wp:positionV>
                <wp:extent cx="6066790" cy="1551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2.2pt;mso-wrap-distance-left:9.05pt;mso-wrap-distance-right:9.05pt;mso-wrap-distance-top:0pt;mso-wrap-distance-bottom:0pt;margin-top:2.3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) Program zajema organizacijo prireditve na območju občine Komen (navedite naziv prireditve, opis prireditve, datum in lokacijo izvedbe, število obiskovalcev – v kolikor prireditev še ni bila izvedena navedite pričakovano število. V primeru, da program ne zajema organizacijo prireditve, pustite rubriko prazno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5080</wp:posOffset>
                </wp:positionV>
                <wp:extent cx="6066790" cy="2371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6.7pt;mso-wrap-distance-left:0pt;mso-wrap-distance-right:9.05pt;mso-wrap-distance-top:0pt;mso-wrap-distance-bottom:0pt;margin-top:-0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Finančna konstrukcija</w:t>
      </w:r>
    </w:p>
    <w:p>
      <w:pPr>
        <w:pStyle w:val="S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) Vrednost celotnega programa:</w:t>
      </w:r>
      <w:r>
        <w:rPr>
          <w:rFonts w:cs="Arial" w:ascii="Arial" w:hAnsi="Arial"/>
        </w:rPr>
        <w:t xml:space="preserve"> 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Telobesedilazamik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Leto 202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lobesedilazamik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U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2"/>
        </w:rPr>
        <w:t>b) Pričakovani PRIHODKI v letu 2023</w:t>
      </w:r>
      <w:r>
        <w:rPr/>
        <w:t xml:space="preserve"> in njihovi deleži: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134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/>
            </w:pP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Sofinancerji programa 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Navedite predvidena sredstva posameznih sofinancerjev v letu 2023 v 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 %</w:t>
            </w:r>
          </w:p>
        </w:tc>
      </w:tr>
      <w:tr>
        <w:trPr/>
        <w:tc>
          <w:tcPr>
            <w:tcW w:w="48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čina Komen 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lanarine, prispevki uporabnikov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i prihodki (navesti)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note"/>
        <w:rPr/>
      </w:pPr>
      <w:r>
        <w:rPr>
          <w:rFonts w:cs="Arial" w:ascii="Arial" w:hAnsi="Arial"/>
          <w:b/>
          <w:sz w:val="22"/>
          <w:szCs w:val="22"/>
          <w:lang w:val="sl-SI"/>
        </w:rPr>
        <w:t>c) Predvideni ODHODKI prireditve v letu 2023 in njihovi deleži po naslednjih postavkah:</w:t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tbl>
      <w:tblPr>
        <w:tblW w:w="90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506"/>
        <w:gridCol w:w="1119"/>
      </w:tblGrid>
      <w:tr>
        <w:trPr>
          <w:trHeight w:val="36" w:hRule="atLeast"/>
          <w:cantSplit w:val="true"/>
        </w:trPr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rna tabela predvidenih odhodkov v letu 2023</w:t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o 2023</w:t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EUR</w:t>
            </w:r>
          </w:p>
        </w:tc>
        <w:tc>
          <w:tcPr>
            <w:tcW w:w="11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%</w:t>
            </w:r>
          </w:p>
        </w:tc>
      </w:tr>
      <w:tr>
        <w:trPr>
          <w:trHeight w:val="384" w:hRule="atLeast"/>
          <w:cantSplit w:val="true"/>
        </w:trPr>
        <w:tc>
          <w:tcPr>
            <w:tcW w:w="53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troški dela (avtorski honorarji, potni stroški,…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jemnine (najem prostora, opreme,…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Materialni stroški za izvedbo programa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Drugi stroški (navesti)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jc w:val="left"/>
              <w:rPr>
                <w:rFonts w:ascii="Arial" w:hAnsi="Arial" w:eastAsia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250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lobesedila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zorilo:</w:t>
      </w:r>
    </w:p>
    <w:p>
      <w:pPr>
        <w:pStyle w:val="Telobesedila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ki in odhodki morajo biti uravnotežen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sz w:val="32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5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1:00Z</dcterms:created>
  <dc:creator>Soraja Balantič</dc:creator>
  <dc:description/>
  <cp:keywords/>
  <dc:language>en-US</dc:language>
  <cp:lastModifiedBy>Soraja Balantič</cp:lastModifiedBy>
  <dcterms:modified xsi:type="dcterms:W3CDTF">2023-08-03T07:57:00Z</dcterms:modified>
  <cp:revision>10</cp:revision>
  <dc:subject/>
  <dc:title/>
</cp:coreProperties>
</file>