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7E6E6" w:val="clear"/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EC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12700</wp:posOffset>
                </wp:positionV>
                <wp:extent cx="59594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08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IZJAVA O ŠTEVILU ČLAN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4.5pt;mso-wrap-distance-left:9.05pt;mso-wrap-distance-right:9.05pt;mso-wrap-distance-top:0pt;mso-wrap-distance-bottom:0pt;margin-top:-1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708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IZJAVA O ŠTEVILU ČLA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_________________________________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sl-SI"/>
        </w:rPr>
        <w:t>(naziv društva)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 Z J A V A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highlight w:val="green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o, da je v društvu včlanjenih ___________ članov, od tega _______ članov iz občine Ko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zjavi prilagamo poimenski seznam članov društva iz </w:t>
      </w:r>
      <w:r>
        <w:rPr>
          <w:rFonts w:cs="Arial" w:ascii="Arial" w:hAnsi="Arial"/>
          <w:b/>
        </w:rPr>
        <w:t>občine Komen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 in priime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7"/>
        <w:gridCol w:w="3040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um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Žig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 odgovorne oseb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8:00Z</dcterms:created>
  <dc:creator>Soraja Balantič</dc:creator>
  <dc:description/>
  <cp:keywords/>
  <dc:language>en-US</dc:language>
  <cp:lastModifiedBy>Soraja Balantič</cp:lastModifiedBy>
  <dcterms:modified xsi:type="dcterms:W3CDTF">2023-03-27T09:28:00Z</dcterms:modified>
  <cp:revision>3</cp:revision>
  <dc:subject/>
  <dc:title/>
</cp:coreProperties>
</file>