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zivencitat"/>
        <w:spacing w:before="360" w:after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brazec št. 8 – KAKOVOSTNI ŠPORT</w:t>
      </w:r>
    </w:p>
    <w:p>
      <w:pPr>
        <w:pStyle w:val="Brezrazmikov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kovostni šport je pomembna vez med programi športne vzgoje otrok in mladine, usmerjenih v kakovostni in vrhunski šport, ter vrhunskega športa, saj vključujejo večje število športnikov in strokovnega kadra, kar omogoča vzpostavitev konkurenčnega okolja znotraj posameznih športnih panog na nacionalni ravni.</w:t>
      </w:r>
    </w:p>
    <w:p>
      <w:pPr>
        <w:pStyle w:val="Brezrazmikov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Brezrazmikov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kovostni šport obsega programe priprav in tekmovanj športnikov in športnih ekip v članskih starostnih kategorijah, ki so registrirani skladno s Pogoji, pravili in kriteriji za registriranje in kategoriziranje športnikov v Republiki Sloveniji, vendar ne izpolnjujejo pogojev za pridobitev statusa vrhunskega športnika, tekmujejo pa v tekmovalnih sistemih NPŠZ do naslova državnega prvaka ter na mednarodnih tekmovanjih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ZVAJALEC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vadeči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športnikov vključenih v tekmovalne siste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vaditel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naziv vaditelj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ur vadbe na ted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število vadbenih tedno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 poteka vadba (objekt, dan, ura izvajanja vadb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kategoriziranih športnikov (DR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ratek opis programa: 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                                    Podpis: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Kraj in datum: _________________________________________</w:t>
        <w:tab/>
        <w:tab/>
        <w:tab/>
        <w:t xml:space="preserve">                                                    žig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Obvezne priloge k obrazcu št. 8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godba oziroma drug dokument o najemu/uporabi/lastništvu objekt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godba oziroma drug dokument z izvajalci strokovnega del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dila o strokovni izobrazbi oziroma strokovni usposobljenosti strokovnega kadr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vadečih po programih (ime in priimek ter leto rojstva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nzivencitatZnak">
    <w:name w:val="Intenziven citat Znak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2:00Z</dcterms:created>
  <dc:creator>Soraja Balantič</dc:creator>
  <dc:description/>
  <cp:keywords/>
  <dc:language>en-US</dc:language>
  <cp:lastModifiedBy>Soraja Balantič</cp:lastModifiedBy>
  <dcterms:modified xsi:type="dcterms:W3CDTF">2018-04-25T07:52:00Z</dcterms:modified>
  <cp:revision>6</cp:revision>
  <dc:subject/>
  <dc:title/>
</cp:coreProperties>
</file>