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8a – VRHUNSKI ŠPORT</w:t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hunski šport predstavlja programe priprav in tekmovanj vrhunskih športnikov, usmerjenih v doseganje vrhunskih športnih dosežkov na mednarodni ravni. V program vrhunskega športa so uvrščeni kategorizirani športniki olimpijskega (OR), svetovnega (SR) ali mednarodnega razreda (MR).</w:t>
      </w:r>
    </w:p>
    <w:p>
      <w:pPr>
        <w:pStyle w:val="Brezrazmikov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AJALEC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eči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športnikov vključenih v tekmovalne siste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vaditel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rokovni naziv vaditel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r vadbe na te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benih tedn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 poteka vadba (objekt, dan, ura izvajanja vadb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kategoriziranih športnikov (MR, SR, O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atek opis programa: 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                                    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                                                    ži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Obvezne priloge k obrazcu št. 8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o najemu/uporabi/lastništvu objekt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z izvajalci strokovnega de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a o strokovni izobrazbi oziroma strokovni usposobljenosti strokovnega kadr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adečih po programih (ime in priimek ter leto rojstva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2:00Z</dcterms:created>
  <dc:creator>Soraja Balantič</dc:creator>
  <dc:description/>
  <cp:keywords/>
  <dc:language>en-US</dc:language>
  <cp:lastModifiedBy>Soraja Balantič</cp:lastModifiedBy>
  <dcterms:modified xsi:type="dcterms:W3CDTF">2023-01-23T13:39:00Z</dcterms:modified>
  <cp:revision>10</cp:revision>
  <dc:subject/>
  <dc:title/>
</cp:coreProperties>
</file>