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32"/>
          <w:szCs w:val="32"/>
          <w:lang w:val="sl-SI"/>
        </w:rPr>
        <w:t xml:space="preserve">OBRAZEC ZA PRIJAVO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ijava na delovno mesto: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u w:val="single"/>
          <w:lang w:val="sl-SI"/>
        </w:rPr>
        <w:t>Višji svetovalec - urbanist (m/ž</w:t>
      </w:r>
      <w:r>
        <w:rPr>
          <w:rFonts w:cs="Arial" w:ascii="Arial" w:hAnsi="Arial"/>
          <w:b/>
          <w:szCs w:val="22"/>
          <w:lang w:val="sl-SI"/>
        </w:rPr>
        <w:t xml:space="preserve">)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(če je drugačen od naslova stalnega prebivališča):  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Strinjam se, da mi Občina Komen pošlje dokumente v postopku javnega natečaja na moj e-naslov (PROSIM OZNAČITE)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DA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 Polja lahko po potrebi dodate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 / dni):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tabeli navedite podatke o vseh pridobljenih (zaključenih) stopnjah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 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/2 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1. bolonj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(1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7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9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10165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0"/>
        <w:gridCol w:w="1980"/>
        <w:gridCol w:w="3325"/>
        <w:gridCol w:w="14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in kraj ustanov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ridobljeni naziv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Raven oz. 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glej tabelo zgoraj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 oz.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(po potrebi lahko dodate dodatne vrstice)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16"/>
        <w:gridCol w:w="2126"/>
        <w:gridCol w:w="340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nstitucija pri kateri je bil izpit oz. usposabljanje opravljeno (NAVEDITE POLNI NAZIV IN NASLOV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Opišite znanja in veščine, ki bi vam lahko pomagala pri opravljanju dela, za katerega se prijavlj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5) Življenjepis </w:t>
      </w:r>
      <w:r>
        <w:rPr>
          <w:rFonts w:cs="Arial" w:ascii="Arial" w:hAnsi="Arial"/>
          <w:color w:val="000000"/>
          <w:szCs w:val="22"/>
          <w:lang w:val="sl-SI"/>
        </w:rPr>
        <w:t>(lahko priložen kot priloga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zjava o izpolnjevanju pogojev</w:t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b/>
          <w:sz w:val="20"/>
          <w:szCs w:val="22"/>
          <w:lang w:val="sl-SI"/>
        </w:rPr>
        <w:t>Podpisani/-a: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470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, ki pomeni izpolnjevanje zahtevanega pogoja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/ dipl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Identifikacijska številka ZAPS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ab/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ind w:left="180" w:right="23" w:hanging="360"/>
        <w:jc w:val="both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  <w:t>Izpolnjujem vse formalne pogoje iz javnega natečaja:</w:t>
      </w:r>
    </w:p>
    <w:tbl>
      <w:tblPr>
        <w:tblW w:w="92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261"/>
      </w:tblGrid>
      <w:tr>
        <w:trPr/>
        <w:tc>
          <w:tcPr>
            <w:tcW w:w="6951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značite ustrezno: 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zahtevano stopnjo izobrazbe: najmanj specializacija po visokošolski izobrazbi (prejšnja) ali najmanj visokošolska univerzitetna izobrazba (prejšnja) ali najmanj magistrska izobrazba (druga bolonjska stopnja), smer: arhitektura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m državljan(ka) Republike Slovenije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ladam uradni jezik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mam najmanj 5 let delovnih izkušenj, kot jih opredeljuje 13. točka 6. člena ZJU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sem bil(a) pravnomočno obsojen(a) zaradi naklepnega kaznivega dejanja, ki se preganja po uradni dolžnosti in nisem bil(a) obsojena na nepogojno kazen zapora v trajanju več kot šest mesecev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zoper mene ni vložena pravnomočna obtožnica zaradi naklepnega kaznivega dejanja, ki se preganja po uradni dolžnosti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olnjujem vse formalne pogoje za zasedbo delovnega mesta, za katerega kandidiram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 namen tega postopka zaposlitve dovoljujem Občini Komen pridobitev zgoraj navedenih podatkov iz uradnih evidenc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ind w:left="180" w:right="23" w:hanging="360"/>
        <w:jc w:val="both"/>
        <w:rPr/>
      </w:pPr>
      <w:r>
        <w:rPr>
          <w:rFonts w:cs="Arial" w:ascii="Arial" w:hAnsi="Arial"/>
          <w:b/>
          <w:szCs w:val="22"/>
          <w:lang w:val="sl-SI"/>
        </w:rPr>
        <w:t>Izpolnjujem pogoje</w:t>
      </w:r>
      <w:r>
        <w:rPr/>
        <w:t xml:space="preserve"> iz naslova pridobljenih usposabljanj oziroma izpit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 xml:space="preserve">Imam opravljeno obvezno usposabljanje za imenovanje v naziv 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opravljen izpit iz splošnega upravnega postopka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m pooblaščeni arhitekt / pooblaščeni prostorski načrtovalec oz. izpolnjujem pogoje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22"/>
          <w:lang w:val="sl-SI"/>
        </w:rPr>
      </w:pPr>
      <w:r>
        <w:rPr>
          <w:rFonts w:cs="Arial" w:ascii="Arial" w:hAnsi="Arial"/>
          <w:sz w:val="1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l-SI"/>
        </w:rPr>
      </w:pPr>
      <w:r>
        <w:rPr>
          <w:rFonts w:cs="Arial" w:ascii="Arial" w:hAnsi="Arial"/>
          <w:sz w:val="6"/>
          <w:szCs w:val="6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brazec – </w:t>
    </w:r>
    <w:r>
      <w:rPr>
        <w:rFonts w:cs="Arial" w:ascii="Arial" w:hAnsi="Arial"/>
        <w:b/>
        <w:bCs/>
        <w:i/>
      </w:rPr>
      <w:t>JN Višji svetovalec - urbanist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sz w:val="20"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 Narrow" w:hAnsi="Arial Narrow" w:cs="Arial Narrow"/>
      <w:i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Arial Narrow" w:hAnsi="Arial Narrow" w:cs="Arial Narrow"/>
      <w:i/>
      <w:sz w:val="16"/>
      <w:szCs w:val="16"/>
      <w:lang w:val="sl-SI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UOK</dc:creator>
  <dc:description/>
  <cp:keywords/>
  <dc:language>en-US</dc:language>
  <cp:lastModifiedBy>Andreja Štok</cp:lastModifiedBy>
  <cp:lastPrinted>2022-02-17T09:05:00Z</cp:lastPrinted>
  <dcterms:modified xsi:type="dcterms:W3CDTF">2025-10-01T07:38:00Z</dcterms:modified>
  <cp:revision>26</cp:revision>
  <dc:subject/>
  <dc:title>VLOGA ZA ZAPOSLITEV</dc:title>
</cp:coreProperties>
</file>