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Brezrazmikov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57250" cy="10287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rezrazmikov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Komen</w:t>
            </w:r>
          </w:p>
          <w:p>
            <w:pPr>
              <w:pStyle w:val="Brezrazmikov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en 86</w:t>
            </w:r>
          </w:p>
          <w:p>
            <w:pPr>
              <w:pStyle w:val="Brezrazmikov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Brezrazmikov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misija za mandatna vprašanja, volitve in imenovanja</w:t>
      </w:r>
    </w:p>
    <w:p>
      <w:pPr>
        <w:pStyle w:val="Brezrazmikov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Številka:  007-0002/2023-1</w:t>
      </w:r>
    </w:p>
    <w:p>
      <w:pPr>
        <w:pStyle w:val="Brezrazmikov"/>
        <w:jc w:val="both"/>
        <w:rPr>
          <w:rFonts w:ascii="Arial" w:hAnsi="Arial" w:cs="Arial"/>
          <w:color w:val="D99594"/>
        </w:rPr>
      </w:pPr>
      <w:r>
        <w:rPr>
          <w:rFonts w:cs="Arial" w:ascii="Arial" w:hAnsi="Arial"/>
        </w:rPr>
        <w:t>Datum: 3. 2. 2023</w:t>
      </w:r>
    </w:p>
    <w:p>
      <w:pPr>
        <w:pStyle w:val="Brezrazmikov"/>
        <w:jc w:val="both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Normal"/>
        <w:jc w:val="both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KOM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0. člena Statuta Občine Komen (Uradni list RS 80/09, 39/14, 39/16) vam v obravnavo in sprejem pošilja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edlog Pravilnika o spremembi pravilnika o plačah in drugih prejemkih občinskih funkcionarjev, članov delovnih teles občinskega sveta ter članov drugih občinskih organov ter o povračilih stroškov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4. a člen Zakona o lokalni samoupravi (Uradni list RS, št. 94/07 – uradno prečiščeno besedilo, 76/08, 79/09, 51/10, 40/12 – ZUJF, 14/15 – ZUUJFO, 11/18 – ZSPDSLS-1, 30/18, 61/20 – ZIUZEOP-A in 80/20 – ZIUOOPE) v sedmem odstavku določa, da občinski svet s svojim aktom določi merila za izplačilo sejnin za člane občinskih svetov, člane delovnih teles občinskega sveta in člane drugih občinskih organov. Občinski svet s svojim aktom lahko določi tudi merila za izplačilo sejnin članom svetov ožjih delov obč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činski svet Občine Komen je Pravilnik o plačah in drugih prejemkih občinskih funkcionarjev, članov delovnih teles občinskega sveta ter članov drugih občinskih organov ter o povračilih stroškov sprejel leta 2005, pravilnik je bil nato spremenjen oz. dopolnjen v letu 2007, 2012, 2015, 2017, 2019 ter 2021 (v nadaljevanju Pravilnik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Uradnem listu RS št. 139/22 je bil objavljen Zakon o spremembah in dopolnitvah Zakona o sistemu plač v javnem sektorju (ZSPJS-AA), ki v Prilogi I določa novo plačno lestvico, veljavno od 1. 4. 2023 dalje, določa pa tudi da s 1. 4. 2023 začne veljati nova Priloga III – Uvrstitev funkcij v plačne razrede (12. člen ZSPJS –AA).  Nova Priloga III, veljavna z dnem 1. 4. 2023 uvršča funkcijo župana VI (šifra funkcije A050601; župan v občini s prebivalci med 2001 - 5000) v 50 plačni razred, funkcijo podžupana VI (šifra funkcije A050610; podžupan v občini s prebivalci med 2001 – 5000 pa v plačne razrede razpona od 35 do 42 glede na dana pooblasti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radi zakonske spremembe uvrstitve funkcije župana v plačni razred s 1. 4. 2023 je potrebno uskladiti tudi veljavni pravil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za mandatna vprašanja, volitve in imenovanja je predlog sprememb pravilnika obravnavala 3. 2. 202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i pravilnik spreminja veljavni pravilnik v drugem odstavku 9. čle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ljavni drugi odstavek 3. člena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»Funkcija župana Občine Komen je uvrščena v 49. plačni razred.«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edlog spremenjenega drugega odstavka 3. člena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»Funkcija župana Občine Komen je uvrščena v 50. plačni razred.«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 po posameznih členi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rvim členom se spreminja drugi odstavek 3. člena veljavnega pravilnika, ki določa uvrstitev funkcije župana v plačni raz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ugi člen določa pričetek veljavnosti pravilni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lede na to, da nova plačna lestvica in nove uvrstitve v plačne razrede pričnejo veljati drugi dan po objavi v Uradnem listu RS, uporabljati pa se pričnejo za dnem 1. 4. 2023 (12. in 13. člen ZSPJS – AA), je potrebno enako končno določbo uporabiti tudi v tem pravil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l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Andreja Št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id Zega, predsedni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log pravilnik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Številka: </w:t>
      </w:r>
    </w:p>
    <w:p>
      <w:pPr>
        <w:pStyle w:val="Brezrazmikov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um: </w:t>
      </w:r>
    </w:p>
    <w:p>
      <w:pPr>
        <w:pStyle w:val="Brezrazmikov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rezrazmikov"/>
        <w:tabs>
          <w:tab w:val="clear" w:pos="708"/>
          <w:tab w:val="left" w:pos="628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right="60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Na podlagi 16. člena Statuta Občine Komen (Uradni list RS, št.80/09, 39/14, 39/16) je občinski svet Občine Komen na </w:t>
      </w:r>
      <w:r>
        <w:rPr>
          <w:rFonts w:cs="Arial" w:ascii="Arial" w:hAnsi="Arial"/>
          <w:i/>
          <w:sz w:val="22"/>
          <w:szCs w:val="22"/>
        </w:rPr>
        <w:t>svoji ---- . seji, dne ------ s</w:t>
      </w:r>
      <w:r>
        <w:rPr>
          <w:rFonts w:cs="Arial" w:ascii="Arial" w:hAnsi="Arial"/>
          <w:i/>
          <w:color w:val="000000"/>
          <w:sz w:val="22"/>
          <w:szCs w:val="22"/>
        </w:rPr>
        <w:t>prejel naslednji</w:t>
      </w:r>
    </w:p>
    <w:p>
      <w:pPr>
        <w:pStyle w:val="Normal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  <w:t xml:space="preserve">S K L E P </w:t>
        <w:br/>
        <w:t xml:space="preserve"> </w:t>
      </w:r>
    </w:p>
    <w:p>
      <w:pPr>
        <w:pStyle w:val="Normal"/>
        <w:ind w:right="60" w:firstLine="24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1. </w:t>
      </w:r>
    </w:p>
    <w:p>
      <w:pPr>
        <w:pStyle w:val="Normal"/>
        <w:ind w:right="60" w:firstLine="24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Občinski svet Občine Komen sprejme Pravilnik o spremembi pravilnika o plačah in drugih prejemkih občinskih funkcionarjev, članov delovnih teles občinskega sveta ter članov drugih občinskih organov ter o povračilih stroškov.</w:t>
      </w:r>
    </w:p>
    <w:p>
      <w:pPr>
        <w:pStyle w:val="Brezrazmikov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2.</w:t>
      </w:r>
    </w:p>
    <w:p>
      <w:pPr>
        <w:pStyle w:val="Normal"/>
        <w:ind w:right="6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a sklep velja takoj.</w:t>
      </w:r>
    </w:p>
    <w:p>
      <w:pPr>
        <w:pStyle w:val="Normal"/>
        <w:ind w:right="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ag. Erik Modic, župan</w:t>
            </w:r>
          </w:p>
        </w:tc>
      </w:tr>
    </w:tbl>
    <w:p>
      <w:pPr>
        <w:pStyle w:val="Normal"/>
        <w:ind w:right="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left="6372"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left="6372"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left="6372"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left="6372"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left="360" w:right="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avadensplet"/>
        <w:spacing w:before="0" w:after="0"/>
        <w:ind w:left="360" w:right="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avadensplet"/>
        <w:spacing w:before="0" w:after="0"/>
        <w:ind w:left="360" w:right="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avadensplet"/>
        <w:spacing w:before="0" w:after="0"/>
        <w:ind w:left="360" w:right="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before="0" w:after="208"/>
    </w:pPr>
    <w:rPr>
      <w:color w:val="31313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9:00Z</dcterms:created>
  <dc:creator>a</dc:creator>
  <dc:description/>
  <cp:keywords/>
  <dc:language>en-US</dc:language>
  <cp:lastModifiedBy>Andreja Štok</cp:lastModifiedBy>
  <cp:lastPrinted>2023-02-01T15:59:00Z</cp:lastPrinted>
  <dcterms:modified xsi:type="dcterms:W3CDTF">2023-02-01T14:59:00Z</dcterms:modified>
  <cp:revision>50</cp:revision>
  <dc:subject/>
  <dc:title>   </dc:title>
</cp:coreProperties>
</file>