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6223 Kome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evilk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 </w:t>
      </w:r>
      <w:bookmarkStart w:id="0" w:name="_Hlk196905888"/>
      <w:r>
        <w:rPr>
          <w:rFonts w:cs="Arial" w:ascii="Arial" w:hAnsi="Arial"/>
          <w:b/>
          <w:sz w:val="22"/>
          <w:szCs w:val="22"/>
        </w:rPr>
        <w:t>Letno poročilo koncesionarja o izvajanju gospodarske javne službe za pokopališko dejavnost v Občini Komen v letu 2024 - seznani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l o ž i t e v 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ružba Komunala Sežana d.d., Partizanska cesta 2, 6210 Sežana, izvaja na podlagi  koncesijske pogodbe št. 354-14/2009-1 z dne 25.9.2009 gospodarsko javno službo urejanje in vzdrževanje na vseh 13-ih pokopališčih na območju Občine Komen. Koncesija je bila podeljena za dobo 10 let, ter se je iztekla v septembru 2019. Občinski svet Občine Komen je na seji dne 27. 11. 2019 sprejel Odlok o spremembi in dopolnitvi Odloka o koncesiji za opravljanje lokalne gospodarske javne službe »urejanje in vzdrževanje pokopališč«, na podlagi katerega je bil s koncesionarjem podpisan Aneks h koncesijski pogodbi za izvajanje gospodarske javne službe urejanje in vzdrževanje pokopališč v Občini Komen. Na podlagi sprejetega odloka ter aneksa je bilo koncesijsko razmerje podaljšano do 26. 9. 2020, z aneksom št. 3 h koncesijski pogodbi za izvajanje gospodarske javne službe urejanje in vzdrževanje pokopališč v Občini Komen pa je koncesionar dolžan opravljati gospodarsko javno službo urejanja in vzdrževanja pokopališč v Občini Komen do uveljavitve novega odloka o pokopališkem redu na podlagi veljavnega Zakona o pogrebni in pokopališki dejavnosti. Občinski svet je s spremembo in dopolnitvijo Odloka o koncesiji za opravljanje lokalne gospodarske javne službe »urejanje in vzdrževanje pokopališč« (Uradni list RS 73/19) odločil, da mora biti javni razpis za podelitev koncesije za izvajanje javne službe objavljen najkasneje v 60 dneh po uveljavitvi Odloka o pokopališkem redu, ki bo sprejet skladno z Zakonom o pogrebni in pokopališki dejavnosti (Uradni list RS 62/16)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V oktobru 2021 je bil objavljen razpis za podelitev koncesije za opravljanje lokalne gospodarske javne službe 24 urne dežurne pogrebne službe v Občini Divača, Občini Komen, Občini Sežana in Občini Hrpelje-Kozina. V razpisanem postopku za podelitev koncesije ni bil izbran noben izvajalec, koncesija je bila v letu 2024 ponovno razpisan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ka javna služba obsega zlasti naslednje dejavnost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ljanje pokopališč kot objektov javne infrastruktur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zdrževanje urejenosti zelenih površin, poti in ostalih objektov na pokopališč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čenje in odstranjevanje odpadkov in snega na pokopališč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oče vzdrževanje mrliških vežic in ostale pokopališke infrastruktur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postavitev pokopališkega katastr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odenje pokopališkega katast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janje grobnih prostorov v naj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rževanje reda in miru na pokopališču, kolikor ne gre za izvrševanje javnih pooblasti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enje katastra komunalnih naprav na pokopališčih, kolikor ne gre za izvrševanje javnih pooblasti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ava predloga programa urejanja in obnove ter širitve pokopališč objektov in naprav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delovanje pri organizaciji in izvedbi aktivnosti ob Dnevu spomina na mrtv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izdajanje soglasij za postavitev nagrobnih spomenikov, odnosno za druga kamnoseška ali zidarska del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ljanje drugih nalog, ki so določene z zakonom in odlokom o dejavnosti predmetne javne služb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ačunavanje storitev (najemnine, vpisnine, soglasja, potrdila ip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ionar mora opravljati gospodarsko javno službo v skladu z Odlokom o koncesiji za opravljanje lokalnih gospodarskih javnih služb »urejanje in vzdrževanje pokopališč« (Uradni list RS, št. 122/08, 73/19), koncesijsko pogodbo ter upoštevaje Zakon o pogrebni in pokopališki de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Odloka o koncesiji za opravljanje lokalne gospodarske javne službe »urejanje in vzdrževanje pokopališč« (Uradni list RS, št. 122/08, 73/19) in koncesijske pogodbe je koncesionar dolžan občini predložiti pisno poročilo o izvajanju gospodarske javne službe v preteklem letu. Letno poročilo mora vsebovati najmanj podatke o  izpolnjevanju obveznosti, ki jih ima koncesionar po koncesijski pogodbi, pritožbah uporabnikov storitev koncesionarja in o reševanju le-teh, zavrnitvah uporabnikov storitev, oddaji poslov podizvajalcem, spremembah v podjetju koncesionarja, škodnih dogodkih, spremenjenih pogojih izvajanja koncesijske pogodbe, koriščenju zavarovanj, izkazu poslovnega izida in o vseh ostalih okoliščinah, ki lahko neposredno ali bistveno vplivajo na izvajanje koncesijsk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tno poroč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G SKLEP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</w:rPr>
        <w:t>Na podlagi 16. člena Statuta Občine Komen (Ur.l. RS 80/09, 39/14, 39/16) je občinski svet Občine Komen na svoji _____.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pacing w:val="62"/>
          <w:sz w:val="22"/>
        </w:rPr>
      </w:pPr>
      <w:r>
        <w:rPr>
          <w:rFonts w:cs="Arial" w:ascii="Arial" w:hAnsi="Arial"/>
          <w:b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62"/>
          <w:sz w:val="22"/>
        </w:rPr>
      </w:pPr>
      <w:r>
        <w:rPr>
          <w:rFonts w:cs="Arial" w:ascii="Arial" w:hAnsi="Arial"/>
          <w:b/>
          <w:bCs/>
          <w:i/>
          <w:iCs/>
          <w:spacing w:val="62"/>
          <w:sz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Brezrazmikov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činski svet Občine Komen se je seznanil z Letnim poročilom koncesionarja Komunala Sežana d.d., Partizanska cesta 2, 6210 Sežana, o izvajanju gospodarske javne službe pokopališke dejavnosti v Občini Komen v letu 2024, št. PP2025001169 iz aprila 2025. </w:t>
      </w:r>
    </w:p>
    <w:p>
      <w:pPr>
        <w:pStyle w:val="Brezrazmikov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Vročiti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>
          <w:rFonts w:cs="Arial" w:ascii="Arial" w:hAnsi="Arial"/>
          <w:bCs/>
          <w:i/>
          <w:iCs/>
          <w:sz w:val="18"/>
          <w:szCs w:val="18"/>
        </w:rPr>
        <w:t>Komunala Sežana d.d., Partizanska c. 2, 6210 Sežana (po e-pošti navadno: pogrebna@komunala-sezana.si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2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21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4" w:firstLine="5103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9Znak">
    <w:name w:val="Naslov 9 Znak"/>
    <w:qFormat/>
    <w:rPr>
      <w:rFonts w:ascii="Arial" w:hAnsi="Arial" w:cs="Arial"/>
      <w:sz w:val="24"/>
    </w:rPr>
  </w:style>
  <w:style w:type="character" w:styleId="TelobesedilaZnak">
    <w:name w:val="Telo besedila Znak"/>
    <w:qFormat/>
    <w:rPr>
      <w:sz w:val="24"/>
    </w:rPr>
  </w:style>
  <w:style w:type="character" w:styleId="HTMLoblikovanoZnak">
    <w:name w:val="HTML-oblikovano Znak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521" w:leader="none"/>
      </w:tabs>
      <w:ind w:left="360" w:hanging="0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ind w:left="360" w:hanging="76"/>
      <w:jc w:val="both"/>
    </w:pPr>
    <w:rPr>
      <w:sz w:val="24"/>
    </w:rPr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OBČINA KOMEN</dc:creator>
  <dc:description/>
  <cp:keywords/>
  <dc:language>en-US</dc:language>
  <cp:lastModifiedBy>Andreja Štok</cp:lastModifiedBy>
  <cp:lastPrinted>2022-05-31T10:02:00Z</cp:lastPrinted>
  <dcterms:modified xsi:type="dcterms:W3CDTF">2025-04-30T09:45:00Z</dcterms:modified>
  <cp:revision>16</cp:revision>
  <dc:subject/>
  <dc:title>OBČINA KOMEN</dc:title>
</cp:coreProperties>
</file>