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10287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en 86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</w:tbl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  <w:tab/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OMEN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>Na podlagi 30. člena Statuta občine Komen (Uradni list RS 80/09, 39/14, 39/16) vam v obravnavo in sprejem pošiljam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dlog Sklepa o potrditvi Akcijskega načrta ukrepov trajnostnega turizma v Destinaciji Kras-Brkini za obdobje 2025-2028</w:t>
      </w:r>
    </w:p>
    <w:p>
      <w:pPr>
        <w:pStyle w:val="Brezrazmikov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inacija Kras in Brkini je 20. 1. 2025 ponovno prejela znak Slovenia Green Destination GOLD, kar potrjuje njeno zavezanost in predanost trajnostnemu razvoju turizm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>S strani ORE, Območne razvojne agencije Krasa in Brkinov d.o.o. smo prejeli Akcijski načrt ukrepov trajnostnega turizma v destinaciji Kras – Brkini za obdobje 2025 - 2028, ki ga potrjujejo občinski sveti občin, vključenih v destinacijo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Akcijski načrt bosta predstavili Karmen Rodman, direktorica ORA Krasa in Brkinov d.o.o. in Astrid Prašnikar, zunanja sodelavka na Zeleni shemi slovenskega turizma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. Erik Modic, župan</w:t>
            </w:r>
          </w:p>
        </w:tc>
      </w:tr>
    </w:tbl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rezrazmikov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rezrazmikov"/>
        <w:jc w:val="both"/>
        <w:rPr/>
      </w:pPr>
      <w:r>
        <w:rPr>
          <w:rFonts w:cs="Arial" w:ascii="Arial" w:hAnsi="Arial"/>
          <w:sz w:val="18"/>
          <w:szCs w:val="18"/>
        </w:rPr>
        <w:t>Prilogi: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emni dopis ORE Krasa in Brkinov</w:t>
      </w:r>
    </w:p>
    <w:p>
      <w:pPr>
        <w:pStyle w:val="Brezrazmikov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jski načrt ukrepov trajnostnega turizma</w:t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Številka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a podlagi 16. člena Statuta Občine Komen (Ur.l. RS 80/09, 39/14, 39/16) je občinski svet Občine Komen na svoji ---. seji, dne----  sprejel nasledn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  <w:i/>
          <w:i/>
          <w:iCs/>
          <w:spacing w:val="62"/>
          <w:sz w:val="22"/>
          <w:szCs w:val="22"/>
        </w:rPr>
      </w:pPr>
      <w:r>
        <w:rPr>
          <w:rFonts w:cs="Arial" w:ascii="Arial" w:hAnsi="Arial"/>
          <w:i/>
          <w:iCs/>
          <w:spacing w:val="62"/>
          <w:sz w:val="22"/>
          <w:szCs w:val="22"/>
        </w:rPr>
        <w:t>SKLEP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pacing w:val="62"/>
          <w:sz w:val="22"/>
          <w:szCs w:val="22"/>
        </w:rPr>
      </w:pPr>
      <w:r>
        <w:rPr>
          <w:rFonts w:cs="Arial" w:ascii="Arial" w:hAnsi="Arial"/>
          <w:bCs/>
          <w:i/>
          <w:iCs/>
          <w:spacing w:val="6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1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bčinski svet potrdi predloženi Akcijski načrt ukrepov trajnostnega turizma v Destinaciji Kras-Brkini za obdobje 2025-2028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2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bčinski svet potrdi smiselnost oblikovanja delovne skupine za uresničevanje Akcijskega načrta ukrepov trajnostnega turizma v destinaciji Kras-Brkini za obdobje 2025-2028, ki bo sogovornik destinaciji Kras in Brkini pri uresničevanju ukrepov akcijskega načrta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3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4:00Z</dcterms:created>
  <dc:creator>Andreja</dc:creator>
  <dc:description/>
  <cp:keywords/>
  <dc:language>en-US</dc:language>
  <cp:lastModifiedBy>Andreja Štok</cp:lastModifiedBy>
  <cp:lastPrinted>2022-05-31T10:16:00Z</cp:lastPrinted>
  <dcterms:modified xsi:type="dcterms:W3CDTF">2025-05-16T17:23:00Z</dcterms:modified>
  <cp:revision>25</cp:revision>
  <dc:subject/>
  <dc:title/>
</cp:coreProperties>
</file>