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spacing w:before="360" w:after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IJAVNI OBRAZEC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– ŠPORT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zvajalec športnega programa 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e prijavljam na javni razpis v letu 2024 za sofinanciranje naslednjih športnih programov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97"/>
      </w:tblGrid>
      <w:tr>
        <w:trPr/>
        <w:tc>
          <w:tcPr>
            <w:tcW w:w="8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ite!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ČASNA ŠPORTNA VZGOJA OTROK IN MLADINE (obrazec št. 6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20</wp:posOffset>
                      </wp:positionV>
                      <wp:extent cx="5143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6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VZGOJA OTROK IN MLADINE, USMERJENIH V KAKOVOSTNI IN VRHUNSKI ŠPORT (obrazec št. 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5143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5143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2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NI ŠPORT (obrazec št. 8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2410</wp:posOffset>
                      </wp:positionV>
                      <wp:extent cx="51435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8.3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REKREACIJA (obrazec št. 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7650</wp:posOffset>
                      </wp:positionV>
                      <wp:extent cx="51435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9.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 STAREJŠIH (obrazec št. 1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27025</wp:posOffset>
                      </wp:positionV>
                      <wp:extent cx="51435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5.7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NE DEJAVNOSTI V ŠPORTU – usposabljanje in izpopolnjevanje strokovnih kadrov v športu (obrazec št. 1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delovanje športnih društev na lokalni ravni (obrazec št. 1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514350" cy="276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9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delovanje športnih zvez na lokalni ravni (obrazec št. 1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51435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9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E PRIREDITVE IN PROMOCIJA ŠPORTA – druge športne prireditve (obrazec št. 1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445</wp:posOffset>
                      </wp:positionV>
                      <wp:extent cx="514350" cy="276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3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loge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21"/>
        <w:gridCol w:w="921"/>
        <w:gridCol w:w="119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žen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rilog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prijavitelju (obrazec št. 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inančni načrt izvajanja programa za leto 2024 (obrazec št.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o številu članov (obrazec št. 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o izpolnjevanju pogojev (obrazec št. 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ruštva – obvezno priložiti fotokopijo (ali obrazec št. 5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v skladu z Zakonom o integriteti in preprečevanju korupcije (obrazec št. 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rostočasna športna vzgoja otrok in mladine (obrazec št. 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a vzgoje otrok in mladine, usmerjenih v kakovostni in vrhunski šport (obrazec št. 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akovostni šport (obrazec št. 8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a rekreacija (obrazec št. 9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 starejših (obrazec št. 1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Razvojne dejavnosti v športu (obrazec št. 1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Organiziranost v športu - društva (obrazec št. 1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športne zveze (obrazec št. 1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e prireditve in promocija športa (obrazec št. 1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Soraja Balantič</dc:creator>
  <dc:description/>
  <cp:keywords/>
  <dc:language>en-US</dc:language>
  <cp:lastModifiedBy>Soraja Balantič</cp:lastModifiedBy>
  <dcterms:modified xsi:type="dcterms:W3CDTF">2024-01-23T09:46:00Z</dcterms:modified>
  <cp:revision>17</cp:revision>
  <dc:subject/>
  <dc:title/>
</cp:coreProperties>
</file>