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NA OCENJEVANJE VIN OBČINE KOM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maja 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47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oz. naziv sodelujoče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naslo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cenjevanje prispevam naslednje vzorce v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OREC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4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a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a: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a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a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a: ________________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0" w:name="_Hlk129954040"/>
      <w:bookmarkEnd w:id="0"/>
      <w:r>
        <w:rPr>
          <w:rFonts w:cs="Arial" w:ascii="Arial" w:hAnsi="Arial"/>
          <w:sz w:val="23"/>
          <w:szCs w:val="23"/>
        </w:rPr>
        <w:t xml:space="preserve">Občina bo med najbolje ocenjenimi belimi in rdečimi vzorci vin vinarjem podelila priznanja. ter od njih odkupila zmagovalna vin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bčina Komen se lahko odloči tudi za odkup vin ostalih sodelujočih vinarjev, ki ne bodo zmagovaln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si udeleženci ocenjevanja bodo prejeli obvestilo o oceni lastnih vzorce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129954040"/>
      <w:bookmarkStart w:id="2" w:name="_Hlk129954040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odelujoči se strinjam s pogoji ocenjevanja vin ter s podpisom jamčim za pravilnost vnesenih podatkov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Podpis: 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*Podatki v izjavi se zbirajo izključno za namen podelitev priznanj in kasnejšega odjema vina za potrebe občine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49580" cy="534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7810</wp:posOffset>
          </wp:positionH>
          <wp:positionV relativeFrom="paragraph">
            <wp:posOffset>-215265</wp:posOffset>
          </wp:positionV>
          <wp:extent cx="3107690" cy="767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89915</wp:posOffset>
              </wp:positionH>
              <wp:positionV relativeFrom="paragraph">
                <wp:posOffset>-147955</wp:posOffset>
              </wp:positionV>
              <wp:extent cx="1834515" cy="6515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  <w:t>Komen 86, 6223 Komen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  <w:t>telefon: 05 7310 450, www.komen.si, e-pošta: obcina@komen.si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05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  <w:tab/>
                            <w:tab/>
                            <w:t xml:space="preserve"> za  SI98324390, MŠ: 5883091, EZR: 01249-0100006231</w:t>
                          </w:r>
                        </w:p>
                        <w:p>
                          <w:pPr>
                            <w:pStyle w:val="Normal"/>
                            <w:ind w:left="-110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51.3pt;mso-wrap-distance-left:9.05pt;mso-wrap-distance-right:9.05pt;mso-wrap-distance-top:0pt;mso-wrap-distance-bottom:0pt;margin-top:-11.65pt;mso-position-vertical-relative:text;margin-left:4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/>
                        <w:sz w:val="17"/>
                        <w:szCs w:val="17"/>
                        <w:lang w:val="en-US"/>
                      </w:rPr>
                      <w:t>Komen 86, 6223 Komen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  <w:sz w:val="17"/>
                        <w:szCs w:val="17"/>
                        <w:lang w:val="en-US"/>
                      </w:rPr>
                      <w:t>telefon: 05 7310 450, www.komen.si, e-pošta: obcina@komen.si</w:t>
                    </w:r>
                  </w:p>
                  <w:p>
                    <w:pPr>
                      <w:pStyle w:val="Footer"/>
                      <w:tabs>
                        <w:tab w:val="left" w:pos="105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/>
                        <w:sz w:val="17"/>
                        <w:szCs w:val="17"/>
                        <w:lang w:val="en-US"/>
                      </w:rPr>
                      <w:tab/>
                      <w:tab/>
                      <w:t xml:space="preserve"> za  SI98324390, MŠ: 5883091, EZR: 01249-0100006231</w:t>
                    </w:r>
                  </w:p>
                  <w:p>
                    <w:pPr>
                      <w:pStyle w:val="Normal"/>
                      <w:ind w:left="-110" w:hanging="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2:00Z</dcterms:created>
  <dc:creator>Nataša Matevljič</dc:creator>
  <dc:description/>
  <cp:keywords/>
  <dc:language>en-US</dc:language>
  <cp:lastModifiedBy>Tanja Strnad</cp:lastModifiedBy>
  <cp:lastPrinted>2023-03-20T08:17:00Z</cp:lastPrinted>
  <dcterms:modified xsi:type="dcterms:W3CDTF">2025-04-17T11:33:00Z</dcterms:modified>
  <cp:revision>6</cp:revision>
  <dc:subject/>
  <dc:title> </dc:title>
</cp:coreProperties>
</file>