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713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4" t="18341" r="11259" b="1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  <w:r>
        <w:rPr/>
        <w:drawing>
          <wp:inline distT="0" distB="0" distL="0" distR="0">
            <wp:extent cx="285242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838200" cy="102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OBČINA KOMEN</w:t>
        <w:tab/>
        <w:tab/>
        <w:tab/>
        <w:tab/>
        <w:tab/>
      </w:r>
    </w:p>
    <w:p>
      <w:pPr>
        <w:pStyle w:val="Normal"/>
        <w:tabs>
          <w:tab w:val="clear" w:pos="708"/>
          <w:tab w:val="left" w:pos="8040" w:leader="none"/>
        </w:tabs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40"/>
          <w:szCs w:val="40"/>
        </w:rPr>
        <w:t>REZULTATI - OCENJEVANJE V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NA OBMOČJU OBČINE KOMEN 2025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jevanje  je potekalo v torek, 13.05.2025 na turistični kmetiji Kosmina, Brje pri Kom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ustacijska komisija : Andreja Skvarč – predsednica degustacijske komisije, člani: Mojca Mavrič Štrukelj, Majda Brdnik, Maja Koren Ivančič, Dušan Plesničar in Luka Pang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ija je ocenila 33 vzorcev vin po 20 točkovni metod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ultati :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highlight w:val="green"/>
          <w:u w:val="single"/>
        </w:rPr>
        <w:t>PENEČA VINA – 8 vzorcev ( 7 belih, 1 rdeč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NA KOBAL, ŠTANJEL, rdeča teranova penina Tera, letnik 20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NARSTVO REBULA, BRESTOVICA PRI KOMNU, penina Anastazija, malvazija, letnik 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VINA FABJAN, KOBDILJ, Martinova penina, letnik 202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highlight w:val="green"/>
          <w:u w:val="single"/>
        </w:rPr>
        <w:t>BELA VINA – 12 vzorce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A KOBAL, ŠTANJEL, malvazija Oranž, letnik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A FABJAN, KOBDILJ, sauvignon, letnik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A KOBAL ŠTANJEL, sivi pinot, letnik 2024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  <w:tab/>
        <w:t>.DOMAČIJA FURLAN, KOBJEGLAVA , malvazija, letnik 2021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highlight w:val="green"/>
          <w:u w:val="single"/>
        </w:rPr>
        <w:t>ROSE VINO - 1 vzor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NA UHELJ, ŠTANJEL, rose, letnik 202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highlight w:val="green"/>
          <w:u w:val="single"/>
        </w:rPr>
        <w:t>RDEČA VINA: TERAN PTP , IZBRANI TERAN PTP, REFOŠK, RDEČE ZVRSTI</w:t>
      </w:r>
      <w:r>
        <w:rPr>
          <w:rFonts w:cs="Arial" w:ascii="Arial" w:hAnsi="Arial"/>
          <w:b/>
          <w:bCs/>
          <w:i/>
          <w:u w:val="single"/>
        </w:rPr>
        <w:t xml:space="preserve"> – 12 vzorcev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1. </w:t>
        <w:tab/>
        <w:t>VINARSTVO REBULA, BRESTOVICA PRI KOMNU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/>
          <w:bCs/>
          <w:iCs/>
        </w:rPr>
        <w:t xml:space="preserve"> teran PTP, letnik 2024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2.</w:t>
        <w:tab/>
        <w:t xml:space="preserve"> VINARSTVO REBULA, BRESTOVICA PRI KOMNU,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Cs/>
        </w:rPr>
        <w:t>teran PTP (C6), letnik 202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  <w:tab/>
        <w:t>BOJAN UHELJ, ŠTANJEL, refošk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DOMAČIJA FURLAN, KOBJEGLAVA, teran PTP, letnik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ŽUPANOVO VINO 2024 je TERAN PTP 2024 </w:t>
      </w:r>
      <w:r>
        <w:rPr>
          <w:rFonts w:cs="Arial" w:ascii="Arial" w:hAnsi="Arial"/>
          <w:b/>
          <w:bCs/>
          <w:iCs/>
        </w:rPr>
        <w:t>VINARSTVO REBULA BRESTOVICA PRI KOMNU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/>
          <w:bCs/>
          <w:iCs/>
        </w:rPr>
        <w:t xml:space="preserve"> teran PTP, letnik 202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  <w:t>POSEBNO PRIZNANJE</w:t>
      </w:r>
      <w:r>
        <w:rPr>
          <w:rFonts w:cs="Arial" w:ascii="Arial" w:hAnsi="Arial"/>
          <w:b/>
          <w:bCs/>
          <w:u w:val="single"/>
        </w:rPr>
        <w:t xml:space="preserve">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ARSTVO REBULA; BRESTOVIVA PRI KOMNU, teran PTP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5:00Z</dcterms:created>
  <dc:creator>Majda Brdnik</dc:creator>
  <dc:description/>
  <cp:keywords/>
  <dc:language>en-US</dc:language>
  <cp:lastModifiedBy>Tanja Strnad</cp:lastModifiedBy>
  <cp:lastPrinted>2025-07-03T09:08:00Z</cp:lastPrinted>
  <dcterms:modified xsi:type="dcterms:W3CDTF">2025-07-03T07:37:00Z</dcterms:modified>
  <cp:revision>7</cp:revision>
  <dc:subject/>
  <dc:title>OBČINA KOMEN</dc:title>
</cp:coreProperties>
</file>