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0. člena Statuta Občine Komen (Uradni list RS, št. 80/09, 39/14, 39/16) vam v obravnavo in sprejem pošilja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izdaji soglasja k Novemu pravilniku o notranji organizaciji in sistemizaciji delovnih mest v Kosovelovi knjižnici Sež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itev: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6. 9. 2022 smo prejeli prošnjo Kosovelove knjižnice Sežana (v nadaljevanju: knjižnica) za izdajo soglasja ustanoviteljice k sprejemu Novega pravilnika o notranji organizaciji in sistemizaciji delovnih mest v Kosovelovi knjižnici Sežana.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šnji knjižnica navaja, da se nov pravilnik od prejšnjega razlikuje zgolj v tem, da se po novem sistemizira 10 delovnih mest za bibliotekarja, medtem ko je prejšnji pravilnik določal 9 delovnih mest za bibliotekarja in 1 delovno mesto knjižničarja. Spremembo utemeljujejo s tem, da delovno mesto knjižničarja zaseda uslužbenka, ki v knjižnici že tri leta opravlja visoko strokovno bibliotekarsko delo, kar za je tudi ustrezno strokovno usposobljena, delo pa opravlja v nižjem nazivu in sicer na delovnem mestu knjižničar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k novemu pravilniku je že podal Svet knjižnice na 12. seji, dne 9. 9. 2022 ter tudi kolegij županov na 9. seji koordinacije županov Občin Divača, Hrpelje-Kozina, Komen in Sežana, dne 10. 10. 2022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sz w:val="22"/>
          <w:szCs w:val="22"/>
        </w:rPr>
        <w:t>V skladu z 32. členom Odloka o ustanovitvi javnega zavoda Kosovelova knjižnica Sežana (Ur. l. RS, št. 23/04) mora knjižnica od ustanoviteljev pridobiti soglasje k aktu o sistemizaciji delovnim mest. Ustanoviteljice morajo o vlogi odločiti v roku 45 dni od vložitve zahtevka. Če ne odločijo v navedenem roku, se šteje, da so soglasje izdale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a sprememba bo imela določene finančne posledice za občinski proračun za leto 2023 in sicer na kontu namenjenim plačam.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činskemu svetu Občine Komen predlagam, da sprejme sklep v predlagani obliki.           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raja Balantič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g. Erik Modic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rPr/>
      </w:pPr>
      <w:r>
        <w:rPr>
          <w:rFonts w:cs="Arial" w:ascii="Arial" w:hAnsi="Arial"/>
        </w:rPr>
        <w:t>višja svetovalka III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šnja Kosovelove knjižnice Sežana, št. 40/2022, z dne 14. 9. 2022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v Pravilnik o notranji organizaciji in sistemizaciji delovnih mest v Kosovelovi knjižnici Seža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dlog sklep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094"/>
      </w:tblGrid>
      <w:tr>
        <w:trPr/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jc w:val="center"/>
        <w:rPr>
          <w:rFonts w:ascii="Arial" w:hAnsi="Arial" w:cs="Arial"/>
          <w:bCs w:val="false"/>
          <w:i/>
          <w:i/>
          <w:iCs/>
          <w:spacing w:val="62"/>
          <w:sz w:val="22"/>
        </w:rPr>
      </w:pPr>
      <w:r>
        <w:rPr>
          <w:rFonts w:cs="Arial" w:ascii="Arial" w:hAnsi="Arial"/>
          <w:bCs w:val="false"/>
          <w:i/>
          <w:iCs/>
          <w:spacing w:val="62"/>
          <w:sz w:val="22"/>
        </w:rPr>
        <w:t>SKLEP</w:t>
      </w:r>
    </w:p>
    <w:p>
      <w:pPr>
        <w:pStyle w:val="Normal"/>
        <w:rPr>
          <w:rFonts w:ascii="Arial" w:hAnsi="Arial" w:cs="Arial"/>
          <w:bCs/>
          <w:i/>
          <w:i/>
          <w:iCs/>
          <w:spacing w:val="62"/>
          <w:sz w:val="22"/>
        </w:rPr>
      </w:pPr>
      <w:r>
        <w:rPr>
          <w:rFonts w:cs="Arial" w:ascii="Arial" w:hAnsi="Arial"/>
          <w:bCs/>
          <w:i/>
          <w:iCs/>
          <w:spacing w:val="62"/>
          <w:sz w:val="22"/>
        </w:rPr>
      </w:r>
    </w:p>
    <w:p>
      <w:pPr>
        <w:pStyle w:val="Odstavekseznama"/>
        <w:numPr>
          <w:ilvl w:val="0"/>
          <w:numId w:val="4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Brezrazmikov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ski svet Občine Komen izdaja soglasje k Novemu pravilniku o notranji organizaciji in sistematizaciji delovnih mest v Kosovelovi knjižnici Sežana s 1. 1. 2023.</w:t>
      </w:r>
    </w:p>
    <w:p>
      <w:pPr>
        <w:pStyle w:val="Brezrazmikov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kseznama"/>
        <w:numPr>
          <w:ilvl w:val="0"/>
          <w:numId w:val="4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ag. Erik Mod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Sklep prejmej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sz w:val="18"/>
          <w:szCs w:val="18"/>
        </w:rPr>
        <w:t>Kosovelova knjižnica Sežana, Mirka Pirca 1, 6210 Sežana – navad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bčina Divača, Kolodvorska ulica 3a, 6215 Divača – e-pošta obcina@divaca.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bčina Hrpelje-Kozina, Reška cesta 14, 6240 Kozina –e-pošta obcina@hrpelje-kozina.si</w:t>
      </w:r>
    </w:p>
    <w:p>
      <w:pPr>
        <w:pStyle w:val="Normal"/>
        <w:numPr>
          <w:ilvl w:val="0"/>
          <w:numId w:val="2"/>
        </w:numPr>
        <w:shd w:fill="FFFFFF" w:val="clear"/>
        <w:ind w:left="720" w:right="1037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čina Sežana, Partizanska cesta 4, 6210 Sežana – e-pošta obcina@sezana.si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qFormat/>
    <w:rPr>
      <w:rFonts w:ascii="Garamond" w:hAnsi="Garamond" w:cs="Garamond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44:00Z</dcterms:created>
  <dc:creator>Uporabnik</dc:creator>
  <dc:description/>
  <cp:keywords/>
  <dc:language>en-US</dc:language>
  <cp:lastModifiedBy>Andreja Štok</cp:lastModifiedBy>
  <cp:lastPrinted>2017-06-07T16:25:00Z</cp:lastPrinted>
  <dcterms:modified xsi:type="dcterms:W3CDTF">2022-10-10T17:44:00Z</dcterms:modified>
  <cp:revision>2</cp:revision>
  <dc:subject/>
  <dc:title>Številka: ---------------</dc:title>
</cp:coreProperties>
</file>