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VET USTANOVITELJIC KRAŠKIH LEKARN ILIRSKA BISTRICA</w:t>
        <w:tab/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zoviška cesta 14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250 Ilirska Bistrica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Svet ustanoviteljic Kraških lekarn Ilirska Bistrica na podlagi 12. člena Odloka o ustanovitvi javnega zavoda Kraške lekarne Ilirska Bistrica (Uradni list RS, št. 77/19, 20/22) objavlja        </w:t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VNI POZIV za evidentiranje kandidatov za PREDSTAVNIKA PACIENTOV V SVETU ZAVODA KRAŠKIH LEKARN ILIRSKA BISTRICA</w:t>
      </w:r>
    </w:p>
    <w:p>
      <w:pPr>
        <w:pStyle w:val="TextBody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contextualSpacing/>
        <w:rPr/>
      </w:pPr>
      <w:r>
        <w:rPr>
          <w:sz w:val="22"/>
          <w:szCs w:val="22"/>
        </w:rPr>
        <w:t>Predmet javnega poziva</w:t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redmet javnega poziva je izbor </w:t>
      </w:r>
      <w:r>
        <w:rPr>
          <w:b/>
          <w:sz w:val="22"/>
          <w:szCs w:val="22"/>
        </w:rPr>
        <w:t>predstavnika pacientov</w:t>
      </w:r>
      <w:r>
        <w:rPr>
          <w:sz w:val="22"/>
          <w:szCs w:val="22"/>
        </w:rPr>
        <w:t xml:space="preserve"> v Svet zavoda Kraških lekarn Ilirska Bistrica za mandatno obdobje petih let.</w:t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2. člen Odloka o ustanovitvi javnega zavoda Kraške lekarne Ilirska Bistrica (Uradni list RS, št. 77/19, 20/22)  določa sledečo sestavo sveta zavoda, ki šteje skupno trinajst (13) članov: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 6 predstavnikov občin ustanoviteljic,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5 predstavnikov zaposlenih v zavodu, 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1 predstavnik pacientov in 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 1  predstavnik Zavoda za zdravstveno zavarovanje Slovenije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>Predstavnika pacientov imenuje Svet ustanoviteljic Kraških lekarn Ilirska Bistrica (v nadaljevanju: Svet ustanoviteljic lekarne), na podlagi izvedenega javnega poziva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andat sedanjemu svetu, skladno z Odlokom o ustanovitvi javnega zavoda Kraške lekarne Ilirska Bistrica (Uradni list RS, št. 77/19, 20/22)  poteče 17. 12. 2025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redlagatelji predstavnika pacientov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Predloge za </w:t>
      </w:r>
      <w:r>
        <w:rPr>
          <w:b/>
          <w:i/>
          <w:sz w:val="22"/>
          <w:szCs w:val="22"/>
        </w:rPr>
        <w:t>imenovanje predstavnika pacientov</w:t>
      </w:r>
      <w:r>
        <w:rPr>
          <w:sz w:val="22"/>
          <w:szCs w:val="22"/>
        </w:rPr>
        <w:t xml:space="preserve"> lahko podajo posamezniki ali organizacije s stalnim prebivališčem oziroma sedežem v eni izmed občin ustanoviteljic javnega zavoda: Občina Divača, Občina Ilirska Bistrica, Občina Komen, Občina Pivka, Občina Postojna in Občina Sežana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2"/>
          <w:szCs w:val="22"/>
        </w:rPr>
        <w:t>Pogoji, ki jih morajo izpolnjevati kandidati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andidati naj izpolnjujejo naslednje pogoje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o polnoletni in opravilno sposobni,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majo stalno prebivališče v eni izmed naštetih občin ustanoviteljic zavoda: Občini Divača, Občini Ilirska Bistrica, Občini Komen, Občini Pivka, Občini Postojna ali Občini Sežana,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majo izkušnje iz poznavanja dela javnih zavodov, s področja lekarniške dejavnosti, z ekonomskega področja ter sodelovanja v  svetu katerega od zavodov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redlogi za kandidaturo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redlogi za kandidaturo morajo vsebovati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aziv oziroma ime in priimek, naslov ter kontaktne podatke predlagatelja,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2"/>
          <w:szCs w:val="22"/>
        </w:rPr>
        <w:t>podatke o predlaganem kandidatu (ime in priimek, rojstni podatki, stalno prebivališče, podatki o izobrazbi ter poklicu oz. delu, ki ga opravlja, kontaktni podatki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življenjepis kandidata iz katerega so razvidne pretekle delovne izkušnje, zlasti tiste, ki predstavljajo poznavanje dela javnih zavodov, sodelovanje v svetu katerega od zavodov, izkušnje s področja lekarniške dejavnosti in izkušnje z ekonomskega področja,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isno soglasje kandidata h kandidaturi ter soglasje o uporabi osebnih podatkov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andidatura se mora oddati na priloženem obrazcu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Obrazec je dosegljiv tudi na spletni strani Občine Ilirska Bistrica: </w:t>
      </w:r>
      <w:hyperlink r:id="rId2">
        <w:r>
          <w:rPr>
            <w:rStyle w:val="InternetLink"/>
            <w:sz w:val="22"/>
            <w:szCs w:val="22"/>
          </w:rPr>
          <w:t>https://www.ilirska-bistrica.si/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ddaja predlogov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redlogi za kandidaturo se podajo pisno na naslov: Občina Ilirska Bistrica, Svet ustanoviteljic Kraških lekarn Ilirska Bistrica, Bazoviška cesta 14, 6250 Ilirska Bistrica, s pripisom: »predlog za člana sveta zavoda Kraških lekarn«. Na ovojnici mora biti označen naslov pošiljatelja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redlogi  se lahko pošljejo pisno po pošti ali preko elektronske pošte na naslov: </w:t>
      </w:r>
      <w:hyperlink r:id="rId3">
        <w:r>
          <w:rPr>
            <w:rStyle w:val="InternetLink"/>
            <w:sz w:val="22"/>
            <w:szCs w:val="22"/>
          </w:rPr>
          <w:t>obcina.ilirska-bistrica@ilirska-bistrica.si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edlog se šteje za pravočasnega tudi v primeru, če je oddan na pošto priporočeno do vključno  zadnjega dne roka za prijavo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Objava javnega poziva in rok za oddajo predlogov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avni poziv se objavi na spletni strani zavoda Kraške lekarne Ilirska Bistrica, spletnih straneh vseh občin ustanoviteljic zavoda ter v časopisu Primorske novice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ok za prijavo je 8 dni od zadnje objave v skladu s prejšnjim odstavkom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pravilnih, nepopolnih in nepravočasnih  predlogov kandidatov se ne bo obravnavalo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menovanje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zbor kandidata za predstavnika pacientov v svet zavoda opravi Svet ustanoviteljic lekarne v skladu z določili Odloka o ustanovitvi javnega zavoda Kraške lekarne Ilirska Bistric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menovani kandidat in predlagatelj bosta o imenovanju obveščena v roku 8 dni po odločitvi Sveta ustanoviteljic lekarne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odatne informacije o izvedbi javnega poziva lahko dobite na tel. št. 05/ 71 12 330 ali preko el. pošte: </w:t>
      </w:r>
      <w:hyperlink r:id="rId4">
        <w:r>
          <w:rPr>
            <w:rStyle w:val="InternetLink"/>
            <w:sz w:val="22"/>
            <w:szCs w:val="22"/>
          </w:rPr>
          <w:t>zdenka.tomazic@ilirska-bistrica.si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Številka: 014-18/2025-4</w:t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atum: 29. 9. 2025</w:t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Predsedujoči župan Sveta ustanoviteljic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Kraških lekarn Ilirska Bistrica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Andrej Sila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/>
  </w:style>
  <w:style w:type="character" w:styleId="ZadevakomentarjaZnak">
    <w:name w:val="Zadeva komentarj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lang w:val="en-US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Alineazaodstavkom">
    <w:name w:val="alineazaodstavkom"/>
    <w:basedOn w:val="Normal"/>
    <w:qFormat/>
    <w:pPr>
      <w:spacing w:before="280" w:after="280"/>
    </w:pPr>
    <w:rPr/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n">
    <w:name w:val="len"/>
    <w:basedOn w:val="Normal"/>
    <w:qFormat/>
    <w:pPr>
      <w:spacing w:before="280" w:after="280"/>
    </w:pPr>
    <w:rPr/>
  </w:style>
  <w:style w:type="paragraph" w:styleId="Lennaslov">
    <w:name w:val="lennaslov"/>
    <w:basedOn w:val="Normal"/>
    <w:qFormat/>
    <w:pPr>
      <w:spacing w:before="280" w:after="280"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lirska-bistrica.si/" TargetMode="External"/><Relationship Id="rId3" Type="http://schemas.openxmlformats.org/officeDocument/2006/relationships/hyperlink" Target="mailto:obcina.ilirska-bistrica@ilirska-bistrica.si" TargetMode="External"/><Relationship Id="rId4" Type="http://schemas.openxmlformats.org/officeDocument/2006/relationships/hyperlink" Target="mailto:zdenka.tomazic@ilirska-bistrica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11:00Z</dcterms:created>
  <dc:creator>markot</dc:creator>
  <dc:description/>
  <cp:keywords/>
  <dc:language>en-US</dc:language>
  <cp:lastModifiedBy>Zdenka Tomažič</cp:lastModifiedBy>
  <cp:lastPrinted>2019-04-24T15:23:00Z</cp:lastPrinted>
  <dcterms:modified xsi:type="dcterms:W3CDTF">2025-10-09T11:50:00Z</dcterms:modified>
  <cp:revision>5</cp:revision>
  <dc:subject/>
  <dc:title> </dc:title>
</cp:coreProperties>
</file>