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700</wp:posOffset>
                </wp:positionH>
                <wp:positionV relativeFrom="paragraph">
                  <wp:posOffset>-13335</wp:posOffset>
                </wp:positionV>
                <wp:extent cx="595947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3111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70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RILA IN KRITERIJI ZA VREDNOTENJE IN OCENJEVANJE PRIJA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469.25pt;height:24.5pt;mso-wrap-distance-left:9.05pt;mso-wrap-distance-right:9.05pt;mso-wrap-distance-top:0pt;mso-wrap-distance-bottom:0pt;margin-top:-1.05pt;mso-position-vertical-relative:text;margin-left:-1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ind w:left="70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RILA IN KRITERIJI ZA VREDNOTENJE IN OCENJEVANJE PRIJ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3578"/>
        <w:gridCol w:w="1399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is kriterija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evilo točk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o članov iz občine Komen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-2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 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no opredeljeni cilji ter namen programa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jasno opredeljeni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predeljeni le deloma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24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Jasno opredeljene ciljne skupine uporabnikov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jasno opredeljene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predeljene le delom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kovost programa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akovost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dovoljiv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evnost programa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htev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nj zahteve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ja publikacij, biltenov oz. drugih tiskovin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se bo izvajal oz. bo potekal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ogram se izvaja dnevno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ogram se izvaja enkrat tedensko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gram se izvaja enkrat meseč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ogram se izvaja nekajkrat na leto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ogram je izveden enkrat letno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ogram vsebuje organizacijo predavanj, delavnic, drugih izobraževanj ter strokovnih ekskurzij, izletov za člane oz. za širšo okolico, pohodov, srečanj,…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 5 dogodk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d 5 dogodkov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ost v programu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18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cija prireditve občinskega ali širšega pomena na območju občine Komen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-230" w:firstLine="3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števa se največ 3 prireditv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-230" w:first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prireditev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06:00Z</dcterms:created>
  <dc:creator>Soraja Balantič</dc:creator>
  <dc:description/>
  <cp:keywords/>
  <dc:language>en-US</dc:language>
  <cp:lastModifiedBy>Soraja Balantič</cp:lastModifiedBy>
  <dcterms:modified xsi:type="dcterms:W3CDTF">2019-05-22T09:15:00Z</dcterms:modified>
  <cp:revision>3</cp:revision>
  <dc:subject/>
  <dc:title/>
</cp:coreProperties>
</file>