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7E6E6" w:val="clear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EC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12700</wp:posOffset>
                </wp:positionV>
                <wp:extent cx="59594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ZJAVA O ŠTEVILU ČLAN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1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ZJAVA O ŠTEVILU ČLA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_________________________________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sl-SI"/>
        </w:rPr>
        <w:t>(naziv društva)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S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 Z J A V A</w:t>
      </w:r>
    </w:p>
    <w:p>
      <w:pPr>
        <w:pStyle w:val="S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green"/>
          <w:lang w:val="sl-SI"/>
        </w:rPr>
      </w:pPr>
      <w:r>
        <w:rPr>
          <w:rFonts w:cs="Arial" w:ascii="Arial" w:hAnsi="Arial"/>
          <w:b/>
          <w:sz w:val="22"/>
          <w:szCs w:val="22"/>
          <w:highlight w:val="green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o, da je v društvu včlanjenih ___________ članov, od tega _______ članov iz občine Ko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i prilagamo poimenski seznam članov društ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sez</w:t>
      </w:r>
      <w:r>
        <w:rPr/>
        <w:t>nam se lahko odda tudi na dodatnem listu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 in priim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čina prebivališč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07"/>
        <w:gridCol w:w="3040"/>
      </w:tblGrid>
      <w:tr>
        <w:trPr/>
        <w:tc>
          <w:tcPr>
            <w:tcW w:w="3025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um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Žig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 odgovorne oseb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8:00Z</dcterms:created>
  <dc:creator>Soraja Balantič</dc:creator>
  <dc:description/>
  <cp:keywords/>
  <dc:language>en-US</dc:language>
  <cp:lastModifiedBy>Soraja Balantič</cp:lastModifiedBy>
  <dcterms:modified xsi:type="dcterms:W3CDTF">2019-05-09T12:56:00Z</dcterms:modified>
  <cp:revision>3</cp:revision>
  <dc:subject/>
  <dc:title/>
</cp:coreProperties>
</file>