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ODILO VLAGATELJEM ZA PRIJAVO NA JAVNI RAZP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a na Javni razpis za subvencioniranje stanovanjskega problema mladim in mladim družinam v Občini Komen v letu 2022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brazec št. 1 - prijav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2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ec št. 3 – izjava o prijavi stalnega prebivališča in prepovedi odtujitve v primeru gradnje </w:t>
      </w:r>
      <w:r>
        <w:rPr>
          <w:rFonts w:cs="Arial" w:ascii="Arial" w:hAnsi="Arial"/>
          <w:u w:val="single"/>
        </w:rPr>
        <w:t>ALI</w:t>
      </w:r>
      <w:r>
        <w:rPr>
          <w:rFonts w:cs="Arial" w:ascii="Arial" w:hAnsi="Arial"/>
        </w:rPr>
        <w:t xml:space="preserve"> Obrazec št. 4 – Izjava o prijavi stalnega prebivališča in prepovedi odtujitve v primeru nakupa ali pridobitve lastninske pravice na delu stavbe </w:t>
      </w:r>
      <w:r>
        <w:rPr>
          <w:rFonts w:cs="Arial" w:ascii="Arial" w:hAnsi="Arial"/>
          <w:u w:val="single"/>
        </w:rPr>
        <w:t>ALI</w:t>
      </w:r>
      <w:r>
        <w:rPr>
          <w:rFonts w:cs="Arial" w:ascii="Arial" w:hAnsi="Arial"/>
        </w:rPr>
        <w:t xml:space="preserve"> Obrazec št. 5 – Izjava o prijavi stalnega prebivališča in prepovedi odtujitve v primeru nakupa zemljišča v lasti Občine Ko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nem morajo biti vlogi priložene tudi naslednje prilog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imeru </w:t>
      </w:r>
      <w:r>
        <w:rPr>
          <w:rFonts w:cs="Arial" w:ascii="Arial" w:hAnsi="Arial"/>
          <w:u w:val="single"/>
        </w:rPr>
        <w:t>gradnj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fotokopijo pravnomočnega gradbenega dovoljenj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imeru </w:t>
      </w:r>
      <w:r>
        <w:rPr>
          <w:rFonts w:cs="Arial" w:ascii="Arial" w:hAnsi="Arial"/>
          <w:u w:val="single"/>
        </w:rPr>
        <w:t>nakup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oprodajno pogodbo za nakup stanovanja ali stanovanjske hiš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 primeru </w:t>
      </w:r>
      <w:r>
        <w:rPr>
          <w:rFonts w:cs="Arial" w:ascii="Arial" w:hAnsi="Arial"/>
          <w:u w:val="single"/>
        </w:rPr>
        <w:t>nakupa zemljišč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godbo o nakupu zemljišča z Občino Kom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oga bo popolna, če vlagatelj, do objavljenega roka za oddajo vloge, pošlje pravilno zapečaten in opremljen zavitek, ki vsebuje: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avilno in v celoti izpolnjeno ter podpisano vlogo, sestavljeno iz razpisnih obrazcev,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brazci iz te razpisne dokumentacije morajo biti izpolnjeni ter podpisani na izvirni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»NE ODPIRAJ – vloga za subvencioniranje stanovanjskega problema"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dpiranje vlog ne bo javno. V primeru nepopolnih vlog, bo strokovna komisija v roku osmih (8) dni od odpiranja vlog vlagatelje pozvala, da vlogo v roku osmih (8) dni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bčina Komen bo vse vlagatelje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objav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 7310 4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7:00Z</dcterms:created>
  <dc:creator>Soraja Balantič</dc:creator>
  <dc:description/>
  <cp:keywords/>
  <dc:language>en-US</dc:language>
  <cp:lastModifiedBy>Soraja Balantič</cp:lastModifiedBy>
  <dcterms:modified xsi:type="dcterms:W3CDTF">2022-06-24T09:41:00Z</dcterms:modified>
  <cp:revision>22</cp:revision>
  <dc:subject/>
  <dc:title/>
</cp:coreProperties>
</file>