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otroških in mladinskih programov v Občini Komen za leto 2022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jo biti vlogi priložene tudi naslednje 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izvod parafiranega vzorca pogodbe o sofinanciranju v letu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otroških in mladinskih programov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a direktorica občinske uprave Občine Komen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2-06-24T09:27:00Z</dcterms:modified>
  <cp:revision>10</cp:revision>
  <dc:subject/>
  <dc:title/>
</cp:coreProperties>
</file>