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NČNO POROČILO O IZVEDBI 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KONČNO POROČILO O IZVEDBI 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O POROČILO O IZVEDBI PROGRAMA V LETU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iv izvajalca programa: 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iv programa: 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Kraj in datum izvedbe: 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BINSKO POROČILO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Opis programa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Vrednost programa: ___________________________ EUR (vključno z DDV)</w:t>
      </w:r>
    </w:p>
    <w:p>
      <w:pPr>
        <w:pStyle w:val="Normal"/>
        <w:spacing w:lineRule="auto" w:line="480" w:before="0" w:after="0"/>
        <w:rPr/>
      </w:pPr>
      <w:r>
        <w:rPr/>
        <w:t>Pri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Sofinancer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 Kom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Članarine, prispevki uporabni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nzorji, donator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astna sre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lang w:val="sl-SI"/>
              </w:rPr>
              <w:t>Drugi prihodki (navesti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išina sredstev v E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Stroški dela (avtorski honorarji, potni stroški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Najemnine (najem prostora, oprem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Materialni stroški za izvedbo prog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>Drugi stroški (navesti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e priloge h končnemu poročilu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otokopije računov oz. drugih dokazil o porabi sredstev, ki se nanašajo na izveden program in sicer najmanj v višini, ki jo sofinancira Občina Komen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5:00Z</dcterms:created>
  <dc:creator>Soraja Balantič</dc:creator>
  <dc:description/>
  <cp:keywords/>
  <dc:language>en-US</dc:language>
  <cp:lastModifiedBy>Soraja Balantič</cp:lastModifiedBy>
  <dcterms:modified xsi:type="dcterms:W3CDTF">2022-06-24T09:26:00Z</dcterms:modified>
  <cp:revision>19</cp:revision>
  <dc:subject/>
  <dc:title/>
</cp:coreProperties>
</file>