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ČNO POROČILO O IZPELJAVI PROGRAMOV V LETU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čno poročilo se ne oddaja ob prijavi na javni razpis.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otrebno ga je oddati najkasneje do 30. 11. 202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Kraj in datum izvedbe: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aktivnosti, ki niso bile izvedene oziroma vse spremembe glede na prijavo na razpis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financerji, navesti: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e računov oz. drugih dokazil o porabi sredstev, ki se nanašajo na izveden program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8:00Z</dcterms:created>
  <dc:creator>Soraja Balantič</dc:creator>
  <dc:description/>
  <cp:keywords/>
  <dc:language>en-US</dc:language>
  <cp:lastModifiedBy>Soraja Balantič</cp:lastModifiedBy>
  <dcterms:modified xsi:type="dcterms:W3CDTF">2024-03-21T08:42:00Z</dcterms:modified>
  <cp:revision>12</cp:revision>
  <dc:subject/>
  <dc:title/>
</cp:coreProperties>
</file>