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6223 Kome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 3541-43/2022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 13. 5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EVA:  Letno poročilo koncesionarja o izvajanju gospodarske javne službe »Urejanje in vzdrževanje pokopališč« v Občini Komen za leto 2021 - seznanit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r a z l o ž i t e v :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Družba Komunalno stanovanjsko podjetje d.d., Partizanska cesta 2, 6210 Sežana, izvaja na podlagi  koncesijske pogodbe št. 354-14/2009-1 z dne 25.9.2009 gospodarsko javno službo urejanje in vzdrževanje na vseh 13-ih pokopališčih na območju Občine Komen. Koncesija je bila podeljena za dobo 10 let, ter se je iztekla v septembru 2019. Občinski svet Občine Komen je na seji dne 27. 11. 2019 sprejel Odlok o spremembi in dopolnitvi Odloka o koncesiji za opravljanje lokalne gospodarske javne službe »urejanje in vzdrževanje pokopališč«, na podlagi katerega je bil s koncesionarjem podpisan Aneks h koncesijski pogodbi za izvajanje gospodarske javne službe urejanje in vzdrževanje pokopališč v Občini Komen. Na podlagi sprejetega odloka ter aneksa je bilo koncesijsko razmerje podaljšano do 26. 9. 2020, z aneksom št. 3h koncesijski pogodbi za izvajanje gospodarske javne službe urejanje in vzdrževanje pokopališč v Občini Komen pa je koncesionar dolžan opravljati gospodarsko javno službo urejanja in vzdrževanja pokopališč v Občini Komen do uveljavitve novega odloka o pokopališkem redu na podlagi veljavnega Zakona o pogrebni in pokopališki dejavnosti. Občinski svet je s spremembo in dopolnitvijo Odloka o koncesiji za opravljanje lokalne gospodarske javne službe »urejanje in vzdrževanje pokopališč« (Uradni list RS 73/19) odločil, da mora biti javni razpis za podelitev koncesije za izvajanje javne službe objavljen najkasneje v 60 dneh po uveljavitvi Odloka o pokopališkem redu, ki bo sprejet skladno z Zakonom o pogrebni in pokopališki dejavnosti (Uradni list RS 62/16).</w:t>
      </w:r>
    </w:p>
    <w:p>
      <w:pPr>
        <w:pStyle w:val="Brezrazmikov"/>
        <w:jc w:val="both"/>
        <w:rPr/>
      </w:pPr>
      <w:r>
        <w:rPr>
          <w:rFonts w:cs="Arial" w:ascii="Arial" w:hAnsi="Arial"/>
        </w:rPr>
        <w:t>V oktobru 2021 je bil objavljen razpis za podelitev koncesije za opravljanje lokalne gospodarske javne službe 24 urne dežurne pogrebne službe v Občini Divača, Občini Komen, Občini Sežana in Občini Hrpelje-Kozina. Izbrani koncesionar bo poleg 24- urne dežurne službe opravljal tudi naslednje naloge: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agotavljanje urejenosti pokopališča (vzdrževanje pokopališč ter pokopaliških objektov in naprav ter druge pokopališke infrastrukture, storitve najema pokopaliških objektov in naprav in oddajanje v najem objekte in naprave, storitve grobarjev in storitve pokopališko pogrebnega moštva)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zvajanje investicije, za katero si koncesionar kot upravičenec pridobi sredstva iz drugih virov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ddajo grobov v najem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odenje evidenc na območju pokopališč in izdajanje ustreznih soglasij v zvezi s posegi na območju pokopališč po 5. odstavku 36. člena ZPPDej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ka javna služba obsega zlasti naslednje dejavnost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ljanje pokopališč kot objektov javne infrastruktur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rževanje urejenosti zelenih površin, poti in ostalih objektov na pokopališč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ščenje in odstranjevanje odpadkov in snega na pokopališč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oče vzdrževanje mrliških vežic in ostale pokopališke infrastruktur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postavitev pokopališkega katastr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enje pokopališkega katast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ajanje grobnih prostorov v naj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rževanje reda in miru na pokopališču, kolikor ne gre za izvrševanje javnih pooblastil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enje katastra komunalnih naprav na pokopališčih, kolikor ne gre za izvrševanje javnih pooblastil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elava predloga programa urejanja in obnove ter širitve pokopališč objektov in naprav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delovanje pri organizaciji in izvedbi aktivnosti ob Dnevu spomina na mrtv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ajanje soglasij za postavitev nagrobnih spomenikov, odnosno za druga kamnoseška ali zidarska del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ljanje drugih nalog, ki so določene z zakonom in odlokom o dejavnosti predmetne javne služb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ačunavanje storitev (najemnine, vpisnine, soglasja, potrdila ipd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ionar mora opravljati gospodarsko javno službo v skladu z Odlokom o koncesiji za opravljanje lokalnih gospodarskih javnih služb »urejanje in vzdrževanje pokopališč« (Uradni list RS, št. 122/08, 73/19), koncesijski pogodbi, upoštevaje Zakon o pogrebni in pokopališki deja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Odloka o koncesiji za opravljanje lokalne gospodarske javne službe »urejanje in vzdrževanje pokopališč« (Uradni list RS, št. 122/08, 73/19) in koncesijske pogodbe je koncesionar dolžan občini predložiti pisno poročilo o izvajanju gospodarske javne službe v preteklem letu. Letno poročilo mora vsebovati najmanj podatke o  izpolnjevanju obveznosti, ki jih ima koncesionar po koncesijski pogodbi, pritožbah uporabnikov storitev koncesionarja in o reševanju le-teh, zavrnitvah uporabnikov storitev, oddaji poslov podizvajalcem, spremembah v podjetju koncesionarja, škodnih dogodkih, spremenjenih pogojih izvajanja koncesijske pogodbe, koriščenju zavarovanj, izkazu poslovnega izida in o vseh ostalih okoliščinah, ki lahko neposredno ali bistveno vplivajo na izvajanje koncesijsk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ag. Andreja Što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Erik Modic, župan</w:t>
            </w:r>
          </w:p>
        </w:tc>
      </w:tr>
    </w:tbl>
    <w:p>
      <w:pPr>
        <w:pStyle w:val="TextBody"/>
        <w:tabs>
          <w:tab w:val="clear" w:pos="709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tno poroč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G SKLEP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Na podlagi 16. člena Statuta Občine Komen (Ur.l. RS 80/09, 39/14, 39/16) je občinski svet Občine Komen na svoji _____. seji, dne ______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pacing w:val="62"/>
          <w:sz w:val="22"/>
        </w:rPr>
      </w:pPr>
      <w:r>
        <w:rPr>
          <w:rFonts w:cs="Arial" w:ascii="Arial" w:hAnsi="Arial"/>
          <w:b/>
          <w:i/>
          <w:iCs/>
          <w:spacing w:val="62"/>
          <w:sz w:val="22"/>
        </w:rPr>
        <w:t>SKLE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62"/>
          <w:sz w:val="22"/>
        </w:rPr>
      </w:pPr>
      <w:r>
        <w:rPr>
          <w:rFonts w:cs="Arial" w:ascii="Arial" w:hAnsi="Arial"/>
          <w:b/>
          <w:bCs/>
          <w:i/>
          <w:iCs/>
          <w:spacing w:val="62"/>
          <w:sz w:val="22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Brezrazmikov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bčinski svet Občine Komen se je seznanil z Letnim poročilom koncesionarja Komunalno stanovanjsko podjetje d.d., Partizanska cesta 2, 6210 Sežana, o izvajanju gospodarske javne službe »Urejanje in vzdrževanje pokopališč« v Občini Komen za leto 2021. </w:t>
      </w:r>
    </w:p>
    <w:p>
      <w:pPr>
        <w:pStyle w:val="Brezrazmikov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mag. Erik Modic, 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klep prejme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>
          <w:rFonts w:cs="Arial" w:ascii="Arial" w:hAnsi="Arial"/>
          <w:bCs/>
          <w:i/>
          <w:iCs/>
        </w:rPr>
        <w:t>KSP d.d., Partizanska c. 2, 6210 Sežana (po e-pošti navadno: info@ksp-sezana.si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2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21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4" w:firstLine="5103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9Znak">
    <w:name w:val="Naslov 9 Znak"/>
    <w:qFormat/>
    <w:rPr>
      <w:rFonts w:ascii="Arial" w:hAnsi="Arial" w:cs="Arial"/>
      <w:sz w:val="24"/>
    </w:rPr>
  </w:style>
  <w:style w:type="character" w:styleId="TelobesedilaZnak">
    <w:name w:val="Telo besedila Znak"/>
    <w:qFormat/>
    <w:rPr>
      <w:sz w:val="24"/>
    </w:rPr>
  </w:style>
  <w:style w:type="character" w:styleId="HTMLoblikovanoZnak">
    <w:name w:val="HTML-oblikovano Znak"/>
    <w:qFormat/>
    <w:rPr>
      <w:rFonts w:ascii="Courier New" w:hAnsi="Courier New" w:eastAsia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521" w:leader="none"/>
      </w:tabs>
      <w:ind w:left="360" w:hanging="0"/>
      <w:jc w:val="both"/>
    </w:pPr>
    <w:rPr>
      <w:sz w:val="24"/>
    </w:rPr>
  </w:style>
  <w:style w:type="paragraph" w:styleId="Telobesedilazamik2">
    <w:name w:val="Telo besedila - zamik 2"/>
    <w:basedOn w:val="Normal"/>
    <w:qFormat/>
    <w:pPr>
      <w:ind w:left="360" w:hanging="76"/>
      <w:jc w:val="both"/>
    </w:pPr>
    <w:rPr>
      <w:sz w:val="24"/>
    </w:rPr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4:00Z</dcterms:created>
  <dc:creator>OBČINA KOMEN</dc:creator>
  <dc:description/>
  <cp:keywords/>
  <dc:language>en-US</dc:language>
  <cp:lastModifiedBy>Andreja Štok</cp:lastModifiedBy>
  <cp:lastPrinted>2022-05-13T12:05:00Z</cp:lastPrinted>
  <dcterms:modified xsi:type="dcterms:W3CDTF">2022-05-13T10:52:00Z</dcterms:modified>
  <cp:revision>11</cp:revision>
  <dc:subject/>
  <dc:title>OBČINA KOMEN</dc:title>
</cp:coreProperties>
</file>