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dlog kandidata za predstavnika v Komisiji za mladinska vprašanja v občini Ko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agatel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šta: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ja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amo, da so vsi navedeni podatki resnični. Strinjamo se, da se lahko osebni podatki uporabljajo v postopku izb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, datum: 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edlagatelja: 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1:00Z</dcterms:created>
  <dc:creator>Soraja Balantič</dc:creator>
  <dc:description/>
  <cp:keywords/>
  <dc:language>en-US</dc:language>
  <cp:lastModifiedBy>Soraja Balantič</cp:lastModifiedBy>
  <dcterms:modified xsi:type="dcterms:W3CDTF">2023-08-01T06:22:00Z</dcterms:modified>
  <cp:revision>1</cp:revision>
  <dc:subject/>
  <dc:title/>
</cp:coreProperties>
</file>