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. l. RS, št. 80/09, 39/14, 39/16) vam v obravnavo in sprejem pošilj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določitvi cene programov javnega vzgojno-izobraževalnega zavoda Vrtec Sežana od 1. 1.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tec Sežana nam je dne 26. 11. 2021 posredoval obrazložen predlog povišanja ekonomske cene program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Vrtcu Sežana, ki naj bi veljal s 1. 12. 2021. V nov predlog so pri izračunu cen programov upoštevani otroci vključeni v vrtec do 31. 1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kladu z 31. členom Zakona o vrtcih </w:t>
      </w:r>
      <w:r>
        <w:rPr>
          <w:rFonts w:cs="Arial" w:ascii="Arial" w:hAnsi="Arial"/>
          <w:bCs/>
          <w:sz w:val="22"/>
          <w:szCs w:val="22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00/05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25/08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8/09</w:t>
        </w:r>
      </w:hyperlink>
      <w:r>
        <w:rPr>
          <w:rFonts w:cs="Arial" w:ascii="Arial" w:hAnsi="Arial"/>
          <w:bCs/>
          <w:sz w:val="22"/>
          <w:szCs w:val="22"/>
        </w:rPr>
        <w:t xml:space="preserve"> – ZIUZGK, 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36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62/10</w:t>
        </w:r>
      </w:hyperlink>
      <w:r>
        <w:rPr>
          <w:rFonts w:cs="Arial" w:ascii="Arial" w:hAnsi="Arial"/>
          <w:bCs/>
          <w:sz w:val="22"/>
          <w:szCs w:val="22"/>
        </w:rPr>
        <w:t xml:space="preserve"> – ZUPJS, </w:t>
      </w:r>
      <w:hyperlink r:id="rId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4/10</w:t>
        </w:r>
      </w:hyperlink>
      <w:r>
        <w:rPr>
          <w:rFonts w:cs="Arial" w:ascii="Arial" w:hAnsi="Arial"/>
          <w:bCs/>
          <w:sz w:val="22"/>
          <w:szCs w:val="22"/>
        </w:rPr>
        <w:t xml:space="preserve"> – ZIU, 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4/15</w:t>
        </w:r>
      </w:hyperlink>
      <w:r>
        <w:rPr>
          <w:rFonts w:cs="Arial" w:ascii="Arial" w:hAnsi="Arial"/>
          <w:bCs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55/17</w:t>
        </w:r>
      </w:hyperlink>
      <w:r>
        <w:rPr>
          <w:rFonts w:cs="Arial" w:ascii="Arial" w:hAnsi="Arial"/>
          <w:sz w:val="22"/>
          <w:szCs w:val="22"/>
        </w:rPr>
        <w:t>) ceno programa na predlog vrtca določi pristojni organ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z 20. členom Pravilnika o metodologiji za oblikovanje cen programov v vrtcih, ki izvajajo javno službo </w:t>
      </w:r>
      <w:r>
        <w:rPr>
          <w:rFonts w:cs="Arial" w:ascii="Arial" w:hAnsi="Arial"/>
          <w:bCs/>
          <w:sz w:val="22"/>
          <w:szCs w:val="22"/>
        </w:rPr>
        <w:t xml:space="preserve">(Uradni list RS, št. 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7/03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77/0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120/05</w:t>
        </w:r>
      </w:hyperlink>
      <w:r>
        <w:rPr>
          <w:rFonts w:cs="Arial" w:ascii="Arial" w:hAnsi="Arial"/>
          <w:bCs/>
          <w:sz w:val="22"/>
          <w:szCs w:val="22"/>
        </w:rPr>
        <w:t xml:space="preserve"> in </w:t>
      </w:r>
      <w:hyperlink r:id="rId1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93/15</w:t>
        </w:r>
      </w:hyperlink>
      <w:r>
        <w:rPr>
          <w:rFonts w:cs="Arial" w:ascii="Arial" w:hAnsi="Arial"/>
          <w:bCs/>
          <w:sz w:val="22"/>
          <w:szCs w:val="22"/>
        </w:rPr>
        <w:t xml:space="preserve"> – v nadaljevanju: pravilnik)</w:t>
      </w:r>
      <w:r>
        <w:rPr>
          <w:rFonts w:cs="Arial" w:ascii="Arial" w:hAnsi="Arial"/>
          <w:b/>
          <w:bCs/>
          <w:color w:val="626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a pristojni organ lokalne skupnosti predlog cen programov obravnavati in o tem sprejeti ustrezen skl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Podrobnejša obrazložitev predloga nove cene in razlogi za dvig cene so izčrpno podani v priloženem gradivu Vrtca Sežana, št. 330/2-2021 z dne 26. 1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nove ekonomske cene progra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čunu cene programa je upoštevanih skupaj 1070 otrok, od tega je 313 otrok I. starostnega obdobja, vključenih v 25 oddelkov in 752 otrok II. starostnega obdobja, vključenih v 38 oddelkov ter 5 otrok v razvojnem oddel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tec Sežana predlaga dvig ekonomske cene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I. starostno obdobje iz 530,85 € na 569,16 € (povišanje za 7,217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II. starostno obdobje iz 397,82 € na 425,63 €  (povišanje za 6,99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razvojni oddelke iz 1.257,00 € na 1.338,39 € (povišanje za 6,475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ek živil za otroke znašajo 2,05 € na d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znanitev s finančno problematiko vrtc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čina Komen je bila z dopisom vrtca dne 17. 11. 2021 seznanjena s finančno problematiko Vrtca Sežana. Iz priložene tabele je razvidno, da je na dan 30. 9. 2021 na javni dejavnosti presežek odhodkov nad prihodki v višini 218.860,79 €. Iz dopisa je razbrati, da je poslovanje vrtca vedno bolj ogroženo. Prejemajo opomine pred tožbo, opomine pred izvršbo in grožnje o ustavitvi dob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čine ustanoviteljice so v skladu z 21. členom Odloka o ustanovitvi javnega vzgojno-izobraževalnega zavoda Vrtca Sežana dolžne kriti primanjkljaj prihodkov na področju dejavnosti zavoda oz. zagotoviti sredstva za pokritje izgub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Občinskemu svetu Občine Komen predlagam, da sprejme sklep v predlagani vsebini.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69"/>
        <w:gridCol w:w="2515"/>
      </w:tblGrid>
      <w:tr>
        <w:trPr/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ja Balantič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ja svetovalka II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snapToGrid w:val="false"/>
              <w:ind w:right="56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670" w:leader="none"/>
                <w:tab w:val="right" w:pos="9072" w:leader="none"/>
              </w:tabs>
              <w:ind w:right="5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riloga:</w:t>
      </w:r>
    </w:p>
    <w:p>
      <w:pPr>
        <w:pStyle w:val="DefinitionTe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dlog sklepa,</w:t>
      </w:r>
    </w:p>
    <w:p>
      <w:pPr>
        <w:pStyle w:val="Normal"/>
        <w:rPr/>
      </w:pPr>
      <w:r>
        <w:rPr>
          <w:rFonts w:cs="Arial" w:ascii="Arial" w:hAnsi="Arial"/>
        </w:rPr>
        <w:t>- predlog Vrtca Sežana za povišanje ekonomske cene programov, št. 330/2-2021, z dne 26.11.202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is Vrtca Sežana glede finančne problematike z dne 17. 11. 2021.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9718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12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BT;Candara" w:hAnsi="Friz Quadrata BT;Candara" w:cs="Friz Quadrata BT;Candara"/>
                                <w:sz w:val="28"/>
                              </w:rPr>
                            </w:pPr>
                            <w:r>
                              <w:rPr>
                                <w:rFonts w:cs="Friz Quadrata BT;Candara" w:ascii="Friz Quadrata BT;Candara" w:hAnsi="Friz Quadrata BT;Candara"/>
                                <w:sz w:val="28"/>
                              </w:rPr>
                              <w:t xml:space="preserve">OBČINSK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iz Quadrata SC TT;Courier New" w:hAnsi="Friz Quadrata SC TT;Courier New" w:cs="Friz Quadrata SC TT;Courier New"/>
                                <w:sz w:val="6"/>
                              </w:rPr>
                            </w:pPr>
                            <w:r>
                              <w:rPr>
                                <w:rFonts w:cs="Friz Quadrata SC TT;Courier New" w:ascii="Friz Quadrata SC TT;Courier New" w:hAnsi="Friz Quadrata SC TT;Courier New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wsezana.si    obcina@sezana.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artizanska cesta 4, 6210 Seža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.: 05 73 10 100, Fax: 05 73 10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.3pt;mso-wrap-distance-left:9.05pt;mso-wrap-distance-right:9.05pt;mso-wrap-distance-top:0pt;mso-wrap-distance-bottom:0pt;margin-top:1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SC TT;Courier New" w:hAnsi="Friz Quadrata SC TT;Courier New" w:cs="Friz Quadrata SC TT;Courier New"/>
                          <w:sz w:val="12"/>
                        </w:rPr>
                      </w:pPr>
                      <w:r>
                        <w:rPr>
                          <w:rFonts w:cs="Friz Quadrata SC TT;Courier New" w:ascii="Friz Quadrata SC TT;Courier New" w:hAnsi="Friz Quadrata SC TT;Courier New"/>
                          <w:sz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BT;Candara" w:hAnsi="Friz Quadrata BT;Candara" w:cs="Friz Quadrata BT;Candara"/>
                          <w:sz w:val="28"/>
                        </w:rPr>
                      </w:pPr>
                      <w:r>
                        <w:rPr>
                          <w:rFonts w:cs="Friz Quadrata BT;Candara" w:ascii="Friz Quadrata BT;Candara" w:hAnsi="Friz Quadrata BT;Candara"/>
                          <w:sz w:val="28"/>
                        </w:rPr>
                        <w:t xml:space="preserve">OBČINSKI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SC TT;Courier New" w:hAnsi="Friz Quadrata SC TT;Courier New" w:cs="Friz Quadrata SC TT;Courier New"/>
                          <w:sz w:val="6"/>
                        </w:rPr>
                      </w:pPr>
                      <w:r>
                        <w:rPr>
                          <w:rFonts w:cs="Friz Quadrata SC TT;Courier New" w:ascii="Friz Quadrata SC TT;Courier New" w:hAnsi="Friz Quadrata SC TT;Courier New"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SC TT;Courier New" w:hAnsi="Friz Quadrata SC TT;Courier New" w:cs="Friz Quadrata SC TT;Courier New"/>
                          <w:sz w:val="6"/>
                        </w:rPr>
                      </w:pPr>
                      <w:r>
                        <w:rPr>
                          <w:rFonts w:cs="Friz Quadrata SC TT;Courier New" w:ascii="Friz Quadrata SC TT;Courier New" w:hAnsi="Friz Quadrata SC TT;Courier New"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SC TT;Courier New" w:hAnsi="Friz Quadrata SC TT;Courier New" w:cs="Friz Quadrata SC TT;Courier New"/>
                          <w:sz w:val="6"/>
                        </w:rPr>
                      </w:pPr>
                      <w:r>
                        <w:rPr>
                          <w:rFonts w:cs="Friz Quadrata SC TT;Courier New" w:ascii="Friz Quadrata SC TT;Courier New" w:hAnsi="Friz Quadrata SC TT;Courier New"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iz Quadrata SC TT;Courier New" w:hAnsi="Friz Quadrata SC TT;Courier New" w:cs="Friz Quadrata SC TT;Courier New"/>
                          <w:sz w:val="6"/>
                        </w:rPr>
                      </w:pPr>
                      <w:r>
                        <w:rPr>
                          <w:rFonts w:cs="Friz Quadrata SC TT;Courier New" w:ascii="Friz Quadrata SC TT;Courier New" w:hAnsi="Friz Quadrata SC TT;Courier New"/>
                          <w:sz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wsezana.si    obcina@sezana.s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Partizanska cesta 4, 6210 Sežan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Tel.: 05 73 10 100, Fax: 05 73 10 1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loči se nova ekonomska cena programov Vrtca Sežana tako, da znaša mesečna cena na otroka po posameznih programih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46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VO STAROSTNO OBDOBJE                                       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6,1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,0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69,1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46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GO STAROSTNO OBDOBJE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2,5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,0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25,6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VOJNI ODDELEK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odnevni 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295,3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Živil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,0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UPA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.338,3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vnemu zavodu Vrtec Sežana se dovoli vračanje sorazmernega nevrnjenega dela regresa za letni dopust iz leta 2021 z mesečnimi poračuni v letu 2022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i/>
          <w:sz w:val="22"/>
          <w:szCs w:val="22"/>
        </w:rPr>
        <w:t>Ta sklep velja takoj, uporablja pa se od 1. 1. 2022.</w:t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g. Erik Modic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Vroč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rtec Sežana, Jožeta Pahorja 1, 6210 Sežana – nava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Divača, Kolodvorska ulica 3a, 6215 Divača – po e-pošti: obcina@divaca.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Hrpelje-Kozina, Reška cesta 14, 6240 Kozina – po e-pošti: obcina@hrpelje-kozina.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0" w:hanging="1560"/>
        <w:jc w:val="both"/>
        <w:rPr/>
      </w:pPr>
      <w:r>
        <w:rPr>
          <w:rFonts w:cs="Arial" w:ascii="Arial" w:hAnsi="Arial"/>
          <w:i/>
        </w:rPr>
        <w:t>Občina Sežana, Partizanska cesta 4, 6210 Sežana – po e-pošti: obcina@sezana.si</w:t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287" w:footer="826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Friz Quadrata SC TT">
    <w:altName w:val="Courier New"/>
    <w:charset w:val="00"/>
    <w:family w:val="auto"/>
    <w:pitch w:val="variable"/>
  </w:font>
  <w:font w:name="Friz 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7Znak">
    <w:name w:val="Naslov 7 Znak"/>
    <w:qFormat/>
    <w:rPr>
      <w:b/>
      <w:sz w:val="24"/>
    </w:rPr>
  </w:style>
  <w:style w:type="character" w:styleId="Telobesedila2Znak">
    <w:name w:val="Telo besedila 2 Znak"/>
    <w:qFormat/>
    <w:rPr>
      <w:szCs w:val="15"/>
    </w:rPr>
  </w:style>
  <w:style w:type="character" w:styleId="TelobesedilaZnak">
    <w:name w:val="Telo besedila Znak"/>
    <w:qFormat/>
    <w:rPr>
      <w:rFonts w:cs="Arial"/>
      <w:sz w:val="22"/>
      <w:szCs w:val="15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6Znak">
    <w:name w:val="Naslov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5-01-4349" TargetMode="External"/><Relationship Id="rId3" Type="http://schemas.openxmlformats.org/officeDocument/2006/relationships/hyperlink" Target="http://www.uradni-list.si/1/objava.jsp?sop=2008-01-0911" TargetMode="External"/><Relationship Id="rId4" Type="http://schemas.openxmlformats.org/officeDocument/2006/relationships/hyperlink" Target="http://www.uradni-list.si/1/objava.jsp?sop=2009-01-4285" TargetMode="External"/><Relationship Id="rId5" Type="http://schemas.openxmlformats.org/officeDocument/2006/relationships/hyperlink" Target="http://www.uradni-list.si/1/objava.jsp?sop=2010-01-1737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0-01-4935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7-01-2525" TargetMode="External"/><Relationship Id="rId11" Type="http://schemas.openxmlformats.org/officeDocument/2006/relationships/hyperlink" Target="http://www.uradni-list.si/1/objava.jsp?sop=2003-01-4341" TargetMode="External"/><Relationship Id="rId12" Type="http://schemas.openxmlformats.org/officeDocument/2006/relationships/hyperlink" Target="http://www.uradni-list.si/1/objava.jsp?sop=2005-01-3472" TargetMode="External"/><Relationship Id="rId13" Type="http://schemas.openxmlformats.org/officeDocument/2006/relationships/hyperlink" Target="http://www.uradni-list.si/1/objava.jsp?sop=2005-01-5536" TargetMode="External"/><Relationship Id="rId14" Type="http://schemas.openxmlformats.org/officeDocument/2006/relationships/hyperlink" Target="http://www.uradni-list.si/1/objava.jsp?sop=2015-01-3692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zupan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7:00Z</dcterms:created>
  <dc:creator>t</dc:creator>
  <dc:description/>
  <cp:keywords/>
  <dc:language>en-US</dc:language>
  <cp:lastModifiedBy>Soraja Balantič</cp:lastModifiedBy>
  <cp:lastPrinted>2017-06-05T10:51:00Z</cp:lastPrinted>
  <dcterms:modified xsi:type="dcterms:W3CDTF">2021-12-09T09:09:00Z</dcterms:modified>
  <cp:revision>123</cp:revision>
  <dc:subject/>
  <dc:title>Številka:</dc:title>
</cp:coreProperties>
</file>