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567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w:drawing>
                <wp:inline distT="0" distB="0" distL="0" distR="0">
                  <wp:extent cx="762000" cy="92329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A KOME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en 86, 6223 Komen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5 7310450, fax. 05 73104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</w:t>
        <w:tab/>
        <w:tab/>
        <w:t>011-0001/2022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>10. 10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KOM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SKI SV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30. člena Statuta Občine Komen (Ur.l. RS 80/09, 39/14, 39/16) in 6. člena Pravil za izvolitev predstavnikov Občine Komen v volilno telo za volitve člana državnega sveta t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določitev kandidata za člana državnega sveta (št. 041-4/07-4 z dne 25. 9. 2007) vam v obravnavo in sprejem pošilja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log Sklepa o izvolitvi predstavnika lokalne skupnosti v volilno telo za volitve v Državni svet R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itev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činski svet občine Komen je na svoji 10. redni seji (25. 9. 2007, mandat 2006-2010) sprejel Pravila za izvolitev predstavnikov Občine Komen v volilno telo za volitve člana državnega sveta ter za določitev kandidata za člana državnega sveta. 4. in 5. člen določata, da kandidata za predstavnika v volilnem telesu in kandidata za člana državnega sveta lahko predlaga skupina najmanj treh članov občinskega svet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poziva k predlaganju kandidatov za elektorje in za člane Državnega sveta RS št. 041-2/2022-1 je Komisija za mandatna vprašanja, volitve in imenovanja prejela en predlog za predstavnika lokalne skupnosti v volilnem telesu (elektorja). Komisija je na svoji 7. dopisni seji dne 10. 10. 2022 ugotovila, da lahko občinski svet glasuje le o enem kandid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kladu s Pravili se elektorja voli na seji občinskega sveta. Način tajnega glasovanja je določen s Pravili. Glasuje se z glasovnicami. Za kandidata za elektorja se glasuje tako, da se obkroži zaporedno številko pred imenom in priimkom kandidata. Voli se enega elektorja. Izvoljen je kandidat, ki je prejel največje število opredeljenih glas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inskemu svetu občine Komen predlagam, da izvoli elektorja v skladu s sprejetimi Pravi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Komisije za mandatna vprašanja, volitve in imenovanja z dne 10. 10. 2022 je prilož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pravi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ag. Andreja Štok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id Ze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sednik Komisije za mandatna vprašanja, volitve in imenovanj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log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la za izvolitev predstavnikov Občine Komen v volilno telo za volitve člana državnega sveta ter za določitev kandidata za člana državnega sve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za kandidata za elektorja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6615" cy="1028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Številka:</w:t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Datum:</w:t>
        <w:tab/>
        <w:t xml:space="preserve"> </w:t>
        <w:tab/>
      </w:r>
    </w:p>
    <w:p>
      <w:pPr>
        <w:pStyle w:val="TextBody"/>
        <w:tabs>
          <w:tab w:val="clear" w:pos="708"/>
          <w:tab w:val="left" w:pos="6521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podlagi 16. člena Statuta občine Komen (Uradni list RS, št. 80/09, 39/14, 39/16) je Občinski svet Občine Komen na _ seji, dne _______ sprejel naslednji</w:t>
      </w:r>
    </w:p>
    <w:p>
      <w:pPr>
        <w:pStyle w:val="HTMLoblikovano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TMLoblikovano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TMLoblikovano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S  K  L  E  P</w:t>
      </w:r>
    </w:p>
    <w:p>
      <w:pPr>
        <w:pStyle w:val="HTMLoblikovano"/>
        <w:jc w:val="center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HTMLoblikovano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TMLoblikovano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.</w:t>
      </w:r>
    </w:p>
    <w:p>
      <w:pPr>
        <w:pStyle w:val="HTMLoblikovano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 volilno telo za izvolitev člana Državnega sveta Republike Slovenije – predstavnika lokalnih interesov v 16. volilni enoti na splošnih volitvah v Državni svet Republike Slovenije, ki bodo 23. 11. 2022, se kot predstavnik Občine Komen izvoli -------------, rojen -------------, s stalnim prebivališčem --------------------------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a sklep prične veljati takoj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6521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Mag. Erik Modic, župan</w:t>
            </w:r>
          </w:p>
        </w:tc>
      </w:tr>
    </w:tbl>
    <w:p>
      <w:pPr>
        <w:pStyle w:val="TextBody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652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6521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ročit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21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zvoljeni predstavnik (po e-pošti navadno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521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olilna komisija 2. volilne enote Postojna, Gregorčičev drevored 3, 6230 Postojna (osebna oddaj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30:00Z</dcterms:created>
  <dc:creator>Obcina Komen</dc:creator>
  <dc:description/>
  <cp:keywords/>
  <dc:language>en-US</dc:language>
  <cp:lastModifiedBy>Andreja Štok</cp:lastModifiedBy>
  <cp:lastPrinted>2017-09-27T09:06:00Z</cp:lastPrinted>
  <dcterms:modified xsi:type="dcterms:W3CDTF">2022-10-10T08:22:00Z</dcterms:modified>
  <cp:revision>45</cp:revision>
  <dc:subject/>
  <dc:title/>
</cp:coreProperties>
</file>