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8520" cy="1028700"/>
                  <wp:effectExtent l="0" t="0" r="0" b="0"/>
                  <wp:docPr id="1" name="Komenski_grb_-_barv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enski_grb_-_barv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misija za mandatna vprašanja, volitve in imenovanj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  011-0001/2022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30. 5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OM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27. člena Statuta občine Komen (Uradni list RS 80/09, 39/14, 39/16) in v povezavi s 60. členom Poslovnika občinskega sveta občine Komen (Uradni list RS 80/09, 39/14) vam v obravnavo in sprejem pošilj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Sklepa o podaji mnenja k imenovanju direktorja Kosovelove knjižnice Sež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15. 4. 2022 smo s strani Sveta Kosovelove knjižnice Sežana prejeli dopis, s katerim ta naproša občinske svete občin Divača, Hrpelje – Kozina in Komen za mnenje k imenovanju direktorja Kosovelove knjižnice Sež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. člen Odloka o ustanovitvi javnega zavoda Kosovelova knjižnica Sežana (uradni list RS 23/2004; v nadaljevanju odlok) določa, da je za ravnatelja lahko imenovan kandidat, ki izpolnjuje splošne, z zakonom določene pogo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ti mo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šjo ali visokošolsko izobrazbo humanistične ali družboslovne smer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anj 5 let delovnih izkušen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kovni izpit iz bibliotekarst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ijske in vodstvene sposob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ožen program d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prijavi na razpis morajo kandidati predložiti načrt razvoja knjiž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knjižnice si mora pridobiti soglasje in mnenje le za tistega kandidata ali kandidatko, ki izpolnjuje pogoje in ki ga svet sam predlaga za imenov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ustanoviteljica, ki ima v lasti več kot polovico soustanoviteljskega deleža ne da soglasja in mnenja občin, ki so na splošno knjižnico s pogodbo prenesle v upravljanje te dejavnosti, v roku 60 dni od dneva, ko je bila zanj zaprošena, se šteje, da je bilo soglasje podano in mnenje pozitiv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 svet pridobi soglasje in mnenje, imenuje ravnatelja z večino glasov vseh članov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 ravnatelja traja 5 let in je lahko po izteku te dobe ponovno imenov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Kosovelove knjižnice je v skladu z 12. členom odloka pristojen za razpisovanje, imenovanje in razreševanje ravnatelja knjiž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Komisije za mandatna vprašanja, volitve in imenovanja z dne 30. 5. 2022 je prilož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Andreja Št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id Zega, predsedni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log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is Sveta Kosovelove knjižnice z dne 15. 4. 2022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Komisije za mandatna vprašanja, volitve in imenovanja z dne 30. 5.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drawing>
                <wp:inline distT="0" distB="0" distL="0" distR="0">
                  <wp:extent cx="858520" cy="1028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DLOG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Številka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Na podlagi 16. člena Statuta Občine Komen (Ur.l. RS 80/09, 39/14, 39/16) je občinski svet Občine Komen na svoji -----.  seji, dne ------ sprejel naslednj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20"/>
          <w:sz w:val="22"/>
          <w:szCs w:val="22"/>
        </w:rPr>
        <w:t>SKLE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činski svet Občine Komen daje pozitivno mnenje k imenovanju mag. Marka Matičetovega za direktorja javnega zavoda Kosovelova knjižnica Sežana za mandatno obdobje 2022 – 2027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ag. Erik Modic, župan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Vročit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sovelova knjižnica Sežana, Mirka Pirca 1, 6210 Sežana (po e-pošti navadno: </w:t>
      </w:r>
      <w:hyperlink r:id="rId4">
        <w:r>
          <w:rPr>
            <w:rStyle w:val="InternetLink"/>
            <w:rFonts w:cs="Arial" w:ascii="Arial" w:hAnsi="Arial"/>
            <w:i/>
          </w:rPr>
          <w:t>kosovelova.knjiznica@kosovelova.si</w:t>
        </w:r>
      </w:hyperlink>
      <w:r>
        <w:rPr>
          <w:rFonts w:cs="Arial" w:ascii="Arial" w:hAnsi="Arial"/>
          <w:i/>
        </w:rPr>
        <w:t>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čina Sežana, Divača, Hrpelje – Kozina (po e-pošti navadno na e-poštni naslov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elobesedila3">
    <w:name w:val="Telo besedila 3"/>
    <w:basedOn w:val="Normal"/>
    <w:qFormat/>
    <w:pPr>
      <w:jc w:val="both"/>
    </w:pPr>
    <w:rPr>
      <w:i/>
      <w:sz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sz w:val="24"/>
      <w:szCs w:val="24"/>
    </w:rPr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osovelova.knjiznica@kosovelov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0:00Z</dcterms:created>
  <dc:creator>Obcina Komen</dc:creator>
  <dc:description/>
  <cp:keywords/>
  <dc:language>en-US</dc:language>
  <cp:lastModifiedBy>Andreja Štok</cp:lastModifiedBy>
  <cp:lastPrinted>2022-05-30T08:50:00Z</cp:lastPrinted>
  <dcterms:modified xsi:type="dcterms:W3CDTF">2022-05-30T06:51:00Z</dcterms:modified>
  <cp:revision>39</cp:revision>
  <dc:subject/>
  <dc:title/>
</cp:coreProperties>
</file>