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56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 86, 6223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 7310450, fax. 05 7310460</w:t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226-0001/2021-2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2. 8. 2021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 80/09, 39/14, 39/16) in 6. člena Zakona o občinskem redarstvu (Uradni list RS 139/09, 9/17) vam v obravnavo pošilj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dlog Sklepa o oceni izvajanja Občinskega programa varnosti Občine Komen v letu 202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s tretjim odstavkom 6. člena Zakona o občinskem redarstvu (Uradni list RS, št. 139/06, 9/17) občinski organ najmanj enkrat letno oceni izvajanje občinskega programa varnosti. Občinski program varnosti, s katerim se na podlagi ocene varnostnih razmer v občini podrobneje določi vrsto in obseg nalog občinskega redarstva, sprejema občinski svet na predlog župan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 ta namen je predloženo Poročilo o delu Medobčinskega inšpektorata in redarstva Občin Divača, Hrpelje-Kozina, Komen in Sežana za Občino Komen za leto 2020 ter Ocena stanja varnosti v Občini Komen v letu 2020. Poročili sta pripravila Medobčinski inšpektorat občin Divača, Hrpelje – Kozina, Komen in Sežana ter PP Sežan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emu svetu predlagam, da obravnava predloženo gradivo in oceni izvajanje občinskega programa varnosti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K predlagani točki bodo vabljeni predstavniki Policijske postaje Sežana in Medobčinskega inšpektorata občin Divača, Hrpelje – Kozina, Komen in Sežana.</w:t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0"/>
          <w:szCs w:val="20"/>
        </w:rPr>
        <w:t>Prilogi: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- Poročilo o delu MIR-a za občino Komen ter ocena stanja varnosti na območju Občine Komen za leto 2020 št. 061-31/2021/1 z dne 20. 5. 2021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Ocena stanja varnosti v Občini Komen v letu 2020 št. 061-1/2021/2 z dne 12. 8. 202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Številka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um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tabs>
          <w:tab w:val="clear" w:pos="708"/>
          <w:tab w:val="left" w:pos="628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Na podlagi tretjega odstavka 6. člena Zakona o občinskem redarstvu (Uradni list RS, št. 139/2006, 9/2017) in 16. člena Statuta Občine Komen (Uradni list RS, št.80/09, 39/14, 39/16) je občinski svet Občine Komen na </w:t>
      </w:r>
      <w:r>
        <w:rPr>
          <w:rFonts w:cs="Arial" w:ascii="Arial" w:hAnsi="Arial"/>
          <w:i/>
          <w:sz w:val="22"/>
          <w:szCs w:val="22"/>
        </w:rPr>
        <w:t>svoji ---- seji, dne __.__.____ s</w:t>
      </w:r>
      <w:r>
        <w:rPr>
          <w:rFonts w:cs="Arial" w:ascii="Arial" w:hAnsi="Arial"/>
          <w:i/>
          <w:color w:val="000000"/>
          <w:sz w:val="22"/>
          <w:szCs w:val="22"/>
        </w:rPr>
        <w:t>prejel naslednji</w:t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S K L E P </w:t>
        <w:br/>
        <w:t xml:space="preserve">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1.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eastAsia="Times New Roman" w:cs="Arial" w:ascii="Arial" w:hAnsi="Arial"/>
          <w:i/>
          <w:color w:val="000000"/>
          <w:lang w:eastAsia="sl-SI"/>
        </w:rPr>
        <w:t xml:space="preserve">Občinski svet Občine Komen na podlagi Poročila o delu MIR-a za Občino Komen ter ocene stanja varnosti na območju Občine Komen za leto 2020 št. 061-31/2021/1 z dne 20. 5. 2021 in na podlagi Ocene stanja varnosti v Občini Komen v letu 2020 št. 061-1/2021/2 z dne 12. 8. 2021, ocenjuje, da je izvajanje Občinskega programa varnosti potekalo v skladu s programskimi izhodišči in smernicami. </w:t>
      </w:r>
    </w:p>
    <w:p>
      <w:pPr>
        <w:pStyle w:val="Brezrazmikov"/>
        <w:jc w:val="both"/>
        <w:rPr>
          <w:rFonts w:ascii="Arial" w:hAnsi="Arial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" w:hAnsi="Arial"/>
          <w:i/>
          <w:color w:val="000000"/>
          <w:lang w:eastAsia="sl-SI"/>
        </w:rPr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 sklep velja takoj.</w:t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08"/>
    </w:pPr>
    <w:rPr>
      <w:color w:val="313131"/>
      <w:sz w:val="24"/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9:00Z</dcterms:created>
  <dc:creator>a</dc:creator>
  <dc:description/>
  <cp:keywords/>
  <dc:language>en-US</dc:language>
  <cp:lastModifiedBy>Andreja Štok</cp:lastModifiedBy>
  <cp:lastPrinted>2015-05-06T09:07:00Z</cp:lastPrinted>
  <dcterms:modified xsi:type="dcterms:W3CDTF">2021-08-12T08:42:00Z</dcterms:modified>
  <cp:revision>30</cp:revision>
  <dc:subject/>
  <dc:title>   </dc:title>
</cp:coreProperties>
</file>