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8520" cy="1028700"/>
                  <wp:effectExtent l="0" t="0" r="0" b="0"/>
                  <wp:docPr id="1" name="Komenski_grb_-_barv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enski_grb_-_barv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omisija za mandatna vprašanja, volitve in imenovanj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   011-01/2022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4. 3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A K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27. člena Statuta občine Komen (Uradni list RS 80/09, 39/14, 39/16) in v povezavi s 60. členom Poslovnika občinskega sveta občine Komen (Uradni list RS 80/09, 39/14) vam v obravnavo in sprejem pošil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Sklepa o podaji mnenja k razrešitvi direktorice Kosovelove knjižnice Sež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itev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ne 3. 3. 2022 smo s strani Sveta Kosovelove knjižnice Sežana prejeli dopis, s katerim ta naproša občinski svet Občine Sežana za soglasje, občinske svete občin Divača, Hrpelje – Kozina in Komen pa za mnenje k razrešitvi direktorice Magdalene Svetina Terč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skladu s 25. členom Odloka o ustanovitvi javnega zavoda Kosovelova knjižnica Sežana (uradni list RS 23/2004; v nadaljevanju odlok) je ravnatelj oziroma direktor knjižnice lahko razrešen pred potekom časa, za katerega je bil imenovan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sam zahteva razrešitev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če nastane kateri od razlogov, ko po predpisih o delovnih razmerjih preneha delovno razmerje po zakon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pri svojem delu ne ravna po predpisih in splošnih aktih knjižnice ali neutemeljeno ne izvršuje sklepov organov knjižnice ali ravna v nasprotju z njim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 s svojim nevestnim in nepravilnim delom povzroči knjižnici večjo škodo, če zanemarja ali malomarno opravlja svoje dolžnosti, tako, da nastanejo ali bi lahko nastale hujše motnje pri opravljanju dejavnosti knjižn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t Kosovelove knjižnice je v skladu z 12. členom odloka pristojen za razpisovanje, imenovanje in razreševanje ravnatelja knjiž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rugi odstavek 32. člena Zakona o zavodih (Uradni list RS, št. 12/91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8/96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36/00</w:t>
        </w:r>
      </w:hyperlink>
      <w:r>
        <w:rPr>
          <w:rFonts w:cs="Arial" w:ascii="Arial" w:hAnsi="Arial"/>
          <w:sz w:val="22"/>
          <w:szCs w:val="22"/>
        </w:rPr>
        <w:t xml:space="preserve"> – ZPDZC in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127/06</w:t>
        </w:r>
      </w:hyperlink>
      <w:r>
        <w:rPr>
          <w:rFonts w:cs="Arial" w:ascii="Arial" w:hAnsi="Arial"/>
          <w:sz w:val="22"/>
          <w:szCs w:val="22"/>
        </w:rPr>
        <w:t xml:space="preserve"> – ZJZP; ZZ) določa, da kadar je za imenovanje in razrešitev direktorja javnega zavoda pooblaščen svet zavoda, daje k imenovanju in razrešitvi soglasje ustanovitelj, če z zakonom ni drugače določeno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8. člen ZZ določa še, da je pristojni organ dolžan razrešiti direktorja, če direktor sam zahteva razrešitev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Komisije za mandatna vprašanja, volitve in imenovanja z dne 4. 3. 2022 je prilož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i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. Andreja Što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vid Zega, predsedni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log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is Sveta Kosovelove knjižnice z dne 3. 3. 2022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nik Komisije za mandatna vprašanja, volitve in imenovanja z dne 4. 3.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2"/>
      </w:tblGrid>
      <w:tr>
        <w:trPr/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58520" cy="1028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a Kom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bčinski sv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Komen 86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223 Komen</w:t>
            </w:r>
          </w:p>
        </w:tc>
        <w:tc>
          <w:tcPr>
            <w:tcW w:w="71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EDLOG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Številka: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</w:rPr>
        <w:t xml:space="preserve">Datum: </w:t>
        <w:tab/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Na podlagi 16. člena Statuta Občine Komen (Ur.l. RS 80/09, 39/14, 39/16) je občinski svet Občine Komen na svoji -----.  seji, dne ------ sprejel naslednj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  <w:t>SKLE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činski svet Občine Komen daje pozitivno mnenje k razrešitvi direktorice Kosovelove knjižnice Sežana Magdalene Svetina Terčon.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a sklep velja takoj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ag. Erik Modic, župan</w:t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Vročit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osovelova knjižnica Sežana, Mirka Pirca 1, 6210 Sežana (po e-pošti navadno: kosovelova.knjiznica@kosovelova.si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4"/>
    </w:rPr>
  </w:style>
  <w:style w:type="paragraph" w:styleId="Telobesedila3">
    <w:name w:val="Telo besedila 3"/>
    <w:basedOn w:val="Normal"/>
    <w:qFormat/>
    <w:pPr>
      <w:jc w:val="both"/>
    </w:pPr>
    <w:rPr>
      <w:i/>
      <w:sz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Odstavek">
    <w:name w:val="odstavek"/>
    <w:basedOn w:val="Normal"/>
    <w:qFormat/>
    <w:pPr>
      <w:spacing w:before="280" w:after="280"/>
    </w:pPr>
    <w:rPr>
      <w:sz w:val="24"/>
      <w:szCs w:val="24"/>
    </w:rPr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dni-list.si/1/objava.jsp?sop=1996-01-0379" TargetMode="External"/><Relationship Id="rId4" Type="http://schemas.openxmlformats.org/officeDocument/2006/relationships/hyperlink" Target="http://www.uradni-list.si/1/objava.jsp?sop=2000-01-1687" TargetMode="External"/><Relationship Id="rId5" Type="http://schemas.openxmlformats.org/officeDocument/2006/relationships/hyperlink" Target="http://www.uradni-list.si/1/objava.jsp?sop=2006-01-5348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5:00Z</dcterms:created>
  <dc:creator>Obcina Komen</dc:creator>
  <dc:description/>
  <cp:keywords/>
  <dc:language>en-US</dc:language>
  <cp:lastModifiedBy>Andreja Štok</cp:lastModifiedBy>
  <cp:lastPrinted>2021-12-13T07:33:00Z</cp:lastPrinted>
  <dcterms:modified xsi:type="dcterms:W3CDTF">2022-03-14T07:35:00Z</dcterms:modified>
  <cp:revision>2</cp:revision>
  <dc:subject/>
  <dc:title/>
</cp:coreProperties>
</file>