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KOM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0. člena Statuta Občine Komen (Ur. l. RS, št. 80/09, 39/14, 39/16) vam v obravnavo in sprejem pošilja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2"/>
          <w:szCs w:val="22"/>
        </w:rPr>
        <w:t xml:space="preserve">Predlog Sklepa o določitvi cene programov javnega vzgojno-izobraževalnega zavoda Vrtec Sežana od 1. 4. 20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tec Sežana nam je dne 10. 3. 2023 posredoval obrazložen predlog povišanja ekonomske cene programo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Vrtcu Sežana, ki naj bi veljal s 1. 4. 2023. V nov predlog so pri izračunu cen programov upoštevani otroci vključeni v vrtec do 31. 3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kladu z 31. členom Zakona o vrtcih </w:t>
      </w:r>
      <w:r>
        <w:rPr>
          <w:rFonts w:cs="Arial" w:ascii="Arial" w:hAnsi="Arial"/>
          <w:bCs/>
          <w:sz w:val="22"/>
          <w:szCs w:val="22"/>
        </w:rPr>
        <w:t xml:space="preserve">(Uradni list RS, št. </w:t>
      </w:r>
      <w:hyperlink r:id="rId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100/05</w:t>
        </w:r>
      </w:hyperlink>
      <w:r>
        <w:rPr>
          <w:rFonts w:cs="Arial" w:ascii="Arial" w:hAnsi="Arial"/>
          <w:bCs/>
          <w:sz w:val="22"/>
          <w:szCs w:val="22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25/08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98/09</w:t>
        </w:r>
      </w:hyperlink>
      <w:r>
        <w:rPr>
          <w:rFonts w:cs="Arial" w:ascii="Arial" w:hAnsi="Arial"/>
          <w:bCs/>
          <w:sz w:val="22"/>
          <w:szCs w:val="22"/>
        </w:rPr>
        <w:t xml:space="preserve"> – ZIUZGK, </w:t>
      </w:r>
      <w:hyperlink r:id="rId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36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62/10</w:t>
        </w:r>
      </w:hyperlink>
      <w:r>
        <w:rPr>
          <w:rFonts w:cs="Arial" w:ascii="Arial" w:hAnsi="Arial"/>
          <w:bCs/>
          <w:sz w:val="22"/>
          <w:szCs w:val="22"/>
        </w:rPr>
        <w:t xml:space="preserve"> – ZUPJS, </w:t>
      </w:r>
      <w:hyperlink r:id="rId7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94/10</w:t>
        </w:r>
      </w:hyperlink>
      <w:r>
        <w:rPr>
          <w:rFonts w:cs="Arial" w:ascii="Arial" w:hAnsi="Arial"/>
          <w:bCs/>
          <w:sz w:val="22"/>
          <w:szCs w:val="22"/>
        </w:rPr>
        <w:t xml:space="preserve"> – ZIU, </w:t>
      </w:r>
      <w:hyperlink r:id="rId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40/12</w:t>
        </w:r>
      </w:hyperlink>
      <w:r>
        <w:rPr>
          <w:rFonts w:cs="Arial" w:ascii="Arial" w:hAnsi="Arial"/>
          <w:bCs/>
          <w:sz w:val="22"/>
          <w:szCs w:val="22"/>
        </w:rPr>
        <w:t xml:space="preserve"> – ZUJF, </w:t>
      </w:r>
      <w:hyperlink r:id="rId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14/15</w:t>
        </w:r>
      </w:hyperlink>
      <w:r>
        <w:rPr>
          <w:rFonts w:cs="Arial" w:ascii="Arial" w:hAnsi="Arial"/>
          <w:bCs/>
          <w:sz w:val="22"/>
          <w:szCs w:val="22"/>
        </w:rPr>
        <w:t xml:space="preserve"> – ZUUJFO, </w:t>
      </w:r>
      <w:hyperlink r:id="rId1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55/17</w:t>
        </w:r>
      </w:hyperlink>
      <w:r>
        <w:rPr>
          <w:rFonts w:cs="Arial" w:ascii="Arial" w:hAnsi="Arial"/>
          <w:bCs/>
          <w:sz w:val="22"/>
          <w:szCs w:val="22"/>
        </w:rPr>
        <w:t xml:space="preserve"> in 18/21</w:t>
      </w:r>
      <w:r>
        <w:rPr>
          <w:rFonts w:cs="Arial" w:ascii="Arial" w:hAnsi="Arial"/>
          <w:sz w:val="22"/>
          <w:szCs w:val="22"/>
        </w:rPr>
        <w:t>) ceno programa na predlog vrtca določi pristojni organ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adu z 20. členom Pravilnika o metodologiji za oblikovanje cen programov v vrtcih, ki izvajajo javno službo </w:t>
      </w:r>
      <w:r>
        <w:rPr>
          <w:rFonts w:cs="Arial" w:ascii="Arial" w:hAnsi="Arial"/>
          <w:bCs/>
          <w:sz w:val="22"/>
          <w:szCs w:val="22"/>
        </w:rPr>
        <w:t xml:space="preserve">(Uradni list RS, št. </w:t>
      </w:r>
      <w:hyperlink r:id="rId1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97/03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77/05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120/05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93/15</w:t>
        </w:r>
      </w:hyperlink>
      <w:r>
        <w:rPr>
          <w:rFonts w:cs="Arial" w:ascii="Arial" w:hAnsi="Arial"/>
          <w:bCs/>
          <w:sz w:val="22"/>
          <w:szCs w:val="22"/>
        </w:rPr>
        <w:t xml:space="preserve"> in 59/19 – v nadaljevanju: pravilnik)</w:t>
      </w:r>
      <w:r>
        <w:rPr>
          <w:rFonts w:cs="Arial" w:ascii="Arial" w:hAnsi="Arial"/>
          <w:b/>
          <w:bCs/>
          <w:color w:val="626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 pristojni organ lokalne skupnosti predlog cen programov obravnavati in o tem sprejeti ustrezen skl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>Podrobnejša obrazložitev predloga nove cene in razlogi za dvig cene so izčrpno podani v priloženem gradivu Vrtca Sežana, št. 208/2-2023 z dne 6. 3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nove ekonomske cene program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čunu cene programa je upoštevanih skupaj 1117 otrok, od tega je 349 otrok I. starostnega obdobja, vključenih v 26 oddelkov in 762 otrok II. starostnega obdobja, vključenih v 38 oddelkov ter 6 otrok v razvojnem oddel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rtec Sežana predlaga spremembo ekonomske cene in sic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I. starostno obdobje iz 603,81 € na 650,44 € (povišanje za 7,72 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II. starostno obdobje iz 451,55 € na 509,04 €  (povišanje za 12,73 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razvojni oddelke iz 1.217,84 € na 1.216,27 € (znižanje za 0,13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ek živil za otroke znaša 2,46 € na d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Občinskemu svetu Občine Komen predlagam, da sprejme sklep v predlagani vsebini.</w:t>
      </w:r>
    </w:p>
    <w:p>
      <w:pPr>
        <w:pStyle w:val="Telobesedila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V skladu z 62. členom Poslovnika Občinskega sveta Občine Komen (Uradni list RS, </w:t>
      </w:r>
      <w:r>
        <w:rPr>
          <w:rFonts w:cs="Arial" w:ascii="Arial" w:hAnsi="Arial"/>
          <w:color w:val="000000"/>
          <w:sz w:val="22"/>
          <w:szCs w:val="22"/>
        </w:rPr>
        <w:t>št. 80/09, 39/14) bo predlog sklepa pred sejo občinskega sveta obravnaval Odbor za negospodarstvo in družbene dejavnosti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569"/>
        <w:gridCol w:w="2515"/>
      </w:tblGrid>
      <w:tr>
        <w:trPr/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ja Balantič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ja svetovalka II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Erik Modi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loga: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dlog skle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dlog Vrtca Sežana za povišanje ekonomske cene programov, št. 208/2-2023, z dne 6.3.2023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4130</wp:posOffset>
                      </wp:positionV>
                      <wp:extent cx="2971800" cy="130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Friz Quadrata SC TT;Courier New" w:hAnsi="Friz Quadrata SC TT;Courier New" w:cs="Friz Quadrata SC TT;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riz Quadrata SC TT;Courier New" w:ascii="Friz Quadrata SC TT;Courier New" w:hAnsi="Friz Quadrata SC TT;Courier New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Friz Quadrata BT;Candara" w:hAnsi="Friz Quadrata BT;Candara" w:cs="Friz Quadrata BT;Canda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riz Quadrata BT;Candara" w:ascii="Friz Quadrata BT;Candara" w:hAnsi="Friz Quadrata BT;Candara"/>
                                      <w:sz w:val="28"/>
                                    </w:rPr>
                                    <w:t xml:space="preserve">OBČINSKI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Friz Quadrata SC TT;Courier New" w:hAnsi="Friz Quadrata SC TT;Courier New" w:cs="Friz Quadrata SC TT;Courier Ne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Friz Quadrata SC TT;Courier New" w:ascii="Friz Quadrata SC TT;Courier New" w:hAnsi="Friz Quadrata SC TT;Courier New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Friz Quadrata SC TT;Courier New" w:hAnsi="Friz Quadrata SC TT;Courier New" w:cs="Friz Quadrata SC TT;Courier Ne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Friz Quadrata SC TT;Courier New" w:ascii="Friz Quadrata SC TT;Courier New" w:hAnsi="Friz Quadrata SC TT;Courier New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Friz Quadrata SC TT;Courier New" w:hAnsi="Friz Quadrata SC TT;Courier New" w:cs="Friz Quadrata SC TT;Courier Ne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Friz Quadrata SC TT;Courier New" w:ascii="Friz Quadrata SC TT;Courier New" w:hAnsi="Friz Quadrata SC TT;Courier New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Friz Quadrata SC TT;Courier New" w:hAnsi="Friz Quadrata SC TT;Courier New" w:cs="Friz Quadrata SC TT;Courier Ne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Friz Quadrata SC TT;Courier New" w:ascii="Friz Quadrata SC TT;Courier New" w:hAnsi="Friz Quadrata SC TT;Courier New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wsezana.si    obcina@sezana.s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Partizanska cesta 4, 6210 Sežan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Tel.: 05 73 10 100, Fax: 05 73 10 1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0.3pt;mso-wrap-distance-left:9.05pt;mso-wrap-distance-right:9.05pt;mso-wrap-distance-top:0pt;mso-wrap-distance-bottom:0pt;margin-top:1.9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SC TT;Courier New" w:hAnsi="Friz Quadrata SC TT;Courier New" w:cs="Friz Quadrata SC TT;Courier New"/>
                                <w:sz w:val="12"/>
                              </w:rPr>
                            </w:pPr>
                            <w:r>
                              <w:rPr>
                                <w:rFonts w:cs="Friz Quadrata SC TT;Courier New" w:ascii="Friz Quadrata SC TT;Courier New" w:hAnsi="Friz Quadrata SC TT;Courier New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BT;Candara" w:hAnsi="Friz Quadrata BT;Candara" w:cs="Friz Quadrata BT;Candara"/>
                                <w:sz w:val="28"/>
                              </w:rPr>
                            </w:pPr>
                            <w:r>
                              <w:rPr>
                                <w:rFonts w:cs="Friz Quadrata BT;Candara" w:ascii="Friz Quadrata BT;Candara" w:hAnsi="Friz Quadrata BT;Candara"/>
                                <w:sz w:val="28"/>
                              </w:rPr>
                              <w:t xml:space="preserve">OBČINSK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SC TT;Courier New" w:hAnsi="Friz Quadrata SC TT;Courier New" w:cs="Friz Quadrata SC TT;Courier New"/>
                                <w:sz w:val="6"/>
                              </w:rPr>
                            </w:pPr>
                            <w:r>
                              <w:rPr>
                                <w:rFonts w:cs="Friz Quadrata SC TT;Courier New" w:ascii="Friz Quadrata SC TT;Courier New" w:hAnsi="Friz Quadrata SC TT;Courier New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SC TT;Courier New" w:hAnsi="Friz Quadrata SC TT;Courier New" w:cs="Friz Quadrata SC TT;Courier New"/>
                                <w:sz w:val="6"/>
                              </w:rPr>
                            </w:pPr>
                            <w:r>
                              <w:rPr>
                                <w:rFonts w:cs="Friz Quadrata SC TT;Courier New" w:ascii="Friz Quadrata SC TT;Courier New" w:hAnsi="Friz Quadrata SC TT;Courier New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SC TT;Courier New" w:hAnsi="Friz Quadrata SC TT;Courier New" w:cs="Friz Quadrata SC TT;Courier New"/>
                                <w:sz w:val="6"/>
                              </w:rPr>
                            </w:pPr>
                            <w:r>
                              <w:rPr>
                                <w:rFonts w:cs="Friz Quadrata SC TT;Courier New" w:ascii="Friz Quadrata SC TT;Courier New" w:hAnsi="Friz Quadrata SC TT;Courier New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SC TT;Courier New" w:hAnsi="Friz Quadrata SC TT;Courier New" w:cs="Friz Quadrata SC TT;Courier New"/>
                                <w:sz w:val="6"/>
                              </w:rPr>
                            </w:pPr>
                            <w:r>
                              <w:rPr>
                                <w:rFonts w:cs="Friz Quadrata SC TT;Courier New" w:ascii="Friz Quadrata SC TT;Courier New" w:hAnsi="Friz Quadrata SC TT;Courier New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wsezana.si    obcina@sezana.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artizanska cesta 4, 6210 Seža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Tel.: 05 73 10 100, Fax: 05 73 10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Na podlagi 16. člena Statuta Občine Komen (Ur. l. RS 80/09, 39/14, 39/16) je občinski svet Občine Komen na svoji _____. redni seji, dne ______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loči se nova ekonomska cena programov Vrtca Sežana tako, da znaša mesečna cena na otroka po posameznih programih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746"/>
      </w:tblGrid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VO STAROSTNO OBDOBJE                                       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odnevni 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98,7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ivil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,6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UPA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0,4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746"/>
      </w:tblGrid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GO STAROSTNO OBDOBJE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odnevni 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7,3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ivil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,6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UPA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09,0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VOJNI ODDELEK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odnevni 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164,6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ivil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,6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UPA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.216,2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rPr/>
      </w:pPr>
      <w:r>
        <w:rPr>
          <w:rFonts w:cs="Arial" w:ascii="Arial" w:hAnsi="Arial"/>
          <w:i/>
          <w:sz w:val="22"/>
          <w:szCs w:val="22"/>
        </w:rPr>
        <w:t>Ta sklep velja takoj, uporablja pa se od 1. 4. 2023.</w:t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g. Erik Modic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Vroč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0" w:hanging="15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rtec Sežana, Jožeta Pahorja 1, 6210 Sežana – navad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0" w:hanging="15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čina Divača, Kolodvorska ulica 3a, 6215 Divača – po e-pošti: obcina@divaca.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0" w:hanging="15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čina Hrpelje-Kozina, Reška cesta 14, 6240 Kozina – po e-pošti: obcina@hrpelje-kozina.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0" w:hanging="1560"/>
        <w:jc w:val="both"/>
        <w:rPr/>
      </w:pPr>
      <w:r>
        <w:rPr>
          <w:rFonts w:cs="Arial" w:ascii="Arial" w:hAnsi="Arial"/>
          <w:i/>
        </w:rPr>
        <w:t>Občina Sežana, Partizanska cesta 4, 6210 Sežana – po e-pošti: obcina@sezana.si</w:t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287" w:footer="826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Friz Quadrata SC TT">
    <w:altName w:val="Courier New"/>
    <w:charset w:val="00"/>
    <w:family w:val="auto"/>
    <w:pitch w:val="variable"/>
  </w:font>
  <w:font w:name="Friz Quadrata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7Znak">
    <w:name w:val="Naslov 7 Znak"/>
    <w:qFormat/>
    <w:rPr>
      <w:b/>
      <w:sz w:val="24"/>
    </w:rPr>
  </w:style>
  <w:style w:type="character" w:styleId="Telobesedila2Znak">
    <w:name w:val="Telo besedila 2 Znak"/>
    <w:qFormat/>
    <w:rPr>
      <w:szCs w:val="15"/>
    </w:rPr>
  </w:style>
  <w:style w:type="character" w:styleId="TelobesedilaZnak">
    <w:name w:val="Telo besedila Znak"/>
    <w:qFormat/>
    <w:rPr>
      <w:rFonts w:cs="Arial"/>
      <w:sz w:val="22"/>
      <w:szCs w:val="15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6Znak">
    <w:name w:val="Naslov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Cs w:val="15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5-01-4349" TargetMode="External"/><Relationship Id="rId3" Type="http://schemas.openxmlformats.org/officeDocument/2006/relationships/hyperlink" Target="http://www.uradni-list.si/1/objava.jsp?sop=2008-01-0911" TargetMode="External"/><Relationship Id="rId4" Type="http://schemas.openxmlformats.org/officeDocument/2006/relationships/hyperlink" Target="http://www.uradni-list.si/1/objava.jsp?sop=2009-01-4285" TargetMode="External"/><Relationship Id="rId5" Type="http://schemas.openxmlformats.org/officeDocument/2006/relationships/hyperlink" Target="http://www.uradni-list.si/1/objava.jsp?sop=2010-01-1737" TargetMode="External"/><Relationship Id="rId6" Type="http://schemas.openxmlformats.org/officeDocument/2006/relationships/hyperlink" Target="http://www.uradni-list.si/1/objava.jsp?sop=2010-01-3387" TargetMode="External"/><Relationship Id="rId7" Type="http://schemas.openxmlformats.org/officeDocument/2006/relationships/hyperlink" Target="http://www.uradni-list.si/1/objava.jsp?sop=2010-01-4935" TargetMode="External"/><Relationship Id="rId8" Type="http://schemas.openxmlformats.org/officeDocument/2006/relationships/hyperlink" Target="http://www.uradni-list.si/1/objava.jsp?sop=2012-01-1700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7-01-2525" TargetMode="External"/><Relationship Id="rId11" Type="http://schemas.openxmlformats.org/officeDocument/2006/relationships/hyperlink" Target="http://www.uradni-list.si/1/objava.jsp?sop=2003-01-4341" TargetMode="External"/><Relationship Id="rId12" Type="http://schemas.openxmlformats.org/officeDocument/2006/relationships/hyperlink" Target="http://www.uradni-list.si/1/objava.jsp?sop=2005-01-3472" TargetMode="External"/><Relationship Id="rId13" Type="http://schemas.openxmlformats.org/officeDocument/2006/relationships/hyperlink" Target="http://www.uradni-list.si/1/objava.jsp?sop=2005-01-5536" TargetMode="External"/><Relationship Id="rId14" Type="http://schemas.openxmlformats.org/officeDocument/2006/relationships/hyperlink" Target="http://www.uradni-list.si/1/objava.jsp?sop=2015-01-3692" TargetMode="External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zupan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7:00Z</dcterms:created>
  <dc:creator>t</dc:creator>
  <dc:description/>
  <cp:keywords/>
  <dc:language>en-US</dc:language>
  <cp:lastModifiedBy>Soraja Balantič</cp:lastModifiedBy>
  <cp:lastPrinted>2023-03-10T09:55:00Z</cp:lastPrinted>
  <dcterms:modified xsi:type="dcterms:W3CDTF">2023-03-16T12:38:00Z</dcterms:modified>
  <cp:revision>134</cp:revision>
  <dc:subject/>
  <dc:title>Številka:</dc:title>
</cp:coreProperties>
</file>