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0. člena Statuta Občine Komen (Uradni list RS, št. 80/09, 39/14, 39/16) vam v obravnavo in sprejem pošilj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izdaji soglasja k razporeditvi dela presežka prihodkov nad odhodki javnega vzgojno-izobraževalnega zavoda Osnovna šola Antona Šibelja-Stjenk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itev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snovna šola Antona Šibelja-Stjenka Komen (v nadaljevanju: OŠ Komen) je dne 1. 3. 2024 ustanoviteljici javnega zavoda, Občini Komen, podala vlogo št. 410-1/2024/2 za izdajo soglasja k razporeditvi presežka prihodkov nad odhodki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člen Odloka o ustanovitvi javnega vzgojno-izobraževalnega zavoda Osnovna šola Antona Šibelja-Stjenka Komen (Uradni list RS, št. 100/2002, 90/2007, 57/2010, 1/2016, 39/18 in 49/22) določa, da se presežek prihodkov nad odhodki, ki jih javni zavod doseže pri opravljanju svoje dejavnosti, uporablja za opravljanje in razvoj svoje dejavnosti. O načinu razpolaganja s presežkom prihodkov nad odhodki odloča občinski svet na predlog ravnatelja in po predhodnem mnenju sveta šole. Na osnovi 19. člena Zakona o računovodstvu (Uradni list RS, št. 23/1999, 30/2002 – ZJF–C in 114/2006 - ZUE) se presežek prihodkov nad odhodki razporeja v skladu z zakonom in odločitvijo ustanovitelja pravne osebe.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Š Komen izkazuje na dan 31. 12. 2023 nerazporejen presežek prihodkov nad odhodki v višini 74.244,57 EUR. V skladu s 15. členom Odloka o ustanovitvi javnega vzgojno-izobraževalnega zavoda Osnovna šola Antona Šibelja-Stjenka Komen, bi OŠ Komen presežek prihodkov nad odhodki v letu 2024 koristila za kritje stroškov prevozov v vse šole v naravi, za kritje prevoza učencev na plavalne tečaje ter za ureditev zunanjih površin z igriščem (igrala) v skupni višini 15.000,00 EUR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emu svetu predlagam, da sprejme sklep o izdaji soglasja k razporeditvi dela presežka prihodkov nad odhodki javnega vzgojno-izobraževalnega zavoda Osnovna šola Antona Šibelja-Stjenka Komen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ja Balanti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/>
            </w:pPr>
            <w:r>
              <w:rPr>
                <w:rFonts w:cs="Arial" w:ascii="Arial" w:hAnsi="Arial"/>
              </w:rPr>
              <w:t>višja svetovalka I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Erik Mo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oga OŠ Komen z dne 1. 3. 202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log sklepa.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092"/>
      </w:tblGrid>
      <w:tr>
        <w:trPr/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jc w:val="center"/>
        <w:rPr>
          <w:bCs w:val="false"/>
          <w:i/>
          <w:i/>
          <w:iCs/>
          <w:spacing w:val="62"/>
          <w:sz w:val="22"/>
        </w:rPr>
      </w:pPr>
      <w:r>
        <w:rPr>
          <w:bCs w:val="false"/>
          <w:i/>
          <w:iCs/>
          <w:spacing w:val="62"/>
          <w:sz w:val="22"/>
        </w:rPr>
        <w:t>SKLEP</w:t>
      </w:r>
    </w:p>
    <w:p>
      <w:pPr>
        <w:pStyle w:val="Normal"/>
        <w:rPr>
          <w:rFonts w:ascii="Arial" w:hAnsi="Arial" w:cs="Arial"/>
          <w:bCs/>
          <w:i/>
          <w:i/>
          <w:iCs/>
          <w:spacing w:val="62"/>
          <w:sz w:val="22"/>
        </w:rPr>
      </w:pPr>
      <w:r>
        <w:rPr>
          <w:rFonts w:cs="Arial" w:ascii="Arial" w:hAnsi="Arial"/>
          <w:bCs/>
          <w:i/>
          <w:iCs/>
          <w:spacing w:val="62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 xml:space="preserve">Občinski svet Občine Komen izdaja soglasje k razporeditvi dela presežka prihodkov nad odhodki javnega vzgojno-izobraževalnega zavoda Osnovna šola Antona Šibelja-Stjenka Komen v letu 2024. </w:t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Telobesedila2"/>
        <w:rPr/>
      </w:pPr>
      <w:r>
        <w:rPr>
          <w:rFonts w:cs="Arial" w:ascii="Arial" w:hAnsi="Arial"/>
          <w:i/>
          <w:sz w:val="22"/>
          <w:szCs w:val="22"/>
        </w:rPr>
        <w:t>Presežek prihodkov nad odhodki iz preteklih let v višini 15.000,00 EUR se razporedi za kritje stroškov prevozov v vse šole v naravi, za kritje prevoza učencev na plavalne tečaje ter za ureditev zunanjih površin z igriščem (igrala). Sredstva v višini 59.244,57 EUR ostanejo nerazporejena.</w:t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 sklep velja tako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g. Erik Modic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Sklep prejmej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snovna šola Komen (po e-pošti: os.komen@guest.arnes.si)</w:t>
      </w:r>
    </w:p>
    <w:p>
      <w:pPr>
        <w:pStyle w:val="Normal"/>
        <w:ind w:left="108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1:00Z</dcterms:created>
  <dc:creator>Uporabnik</dc:creator>
  <dc:description/>
  <cp:keywords/>
  <dc:language>en-US</dc:language>
  <cp:lastModifiedBy>Soraja Balantič</cp:lastModifiedBy>
  <cp:lastPrinted>2018-03-21T14:57:00Z</cp:lastPrinted>
  <dcterms:modified xsi:type="dcterms:W3CDTF">2024-05-24T09:22:00Z</dcterms:modified>
  <cp:revision>182</cp:revision>
  <dc:subject/>
  <dc:title>OBČINA KOMEN</dc:title>
</cp:coreProperties>
</file>