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SEŽKOV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a Fakin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ato priznanje na tekmovanju slovenskih glasbenikov TEMSIG. V svoji kategoriji je s 97 točkami od 100 tudi zmagal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 Pihalnim orkestrom Komen je kot prva oboistka osvojila drugo mesto v drugi kategoriji na mednarodnem tekmovanju Flicorno d'oro v Itali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ica: Andreja Konjedic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to Peric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solutni svetovni prvak v diatonični harmoniki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ržavnem tekmovanju mladih glasbenikov TEMSIG je s klarinetom dosegel 92 točk ter posebno priznanje za najboljšo izvedbo skladbe slovenskega skladatelj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 Pihalnim orkestrom Komen je kot prvi klarinetist osvojil drugo mesto v drugi kategoriji na mednarodnem tekmovanju Flicorno d'oro v Itali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ja: Zoran Lupinc, Borut Vatovec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brijel Simčič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ata plaketa in tretja nagrada na tekmovanju mladih glasbenikov v kategoriji 3.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 Pihalnim orkestrom Komen je v vlogi tolkalista osvojil drugo mesto v drugi kategoriji na mednarodnem tekmovanju Flicorno d'oro v Itali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: Matija Tavča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hael McCully, Lan Ščuka, Miha Lapajne, Erin Prelec, Manca Buda, Neli Gomolj, Zala Šibelja, Lejla Švagelj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ato priznanje na tekmovanju Turizmu pomaga lastna glava Turistične zveze Slovenije v Lipici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za najbolj ustvarjalno idejo na mednarodnem filmskem festivalu v Rogaški Slatini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hael McCully je osvojil zlato priznanje za najboljšega promotorja Turizmu pomaga lastna glava Turistične zveze Slovenije v Termah Snovik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ici: Metka Paljk, Dunja Peric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ta Fakin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ato Cankarjevo priznanje za dosežek na državnem tekmovanju iz slovenšči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ica: Irena Rustja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na Bandelj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esto in prejeto zlato priznanje na državnem tekmovanju v znanju Vesele šol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ica: Špela Grmek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kas Draž Fakin, Rene Marušič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</w:rPr>
        <w:t>1. mesto na državnem tekmovanju v robotiki v Mariboru – kategorija Rescue Line Entry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torica: Lucija Filipčič Križa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k Ravbar, Matic Peric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mesto na državnem tekmovanju v robotiki v Mariboru – kategorija Soccer Lightweight Entry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torica: Lucija Filipčič Križa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tevž Šček, Gašper Bolj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</w:rPr>
        <w:t>2. mesto na državnem tekmovanju v robotiki v Mariboru – kategorija Soccer Lightweight Entr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torica: Lucija Filipčič Križaj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šper Bolje, Nik Ravbar, Matevž Šček, Matic Peric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mesto na evropskem tekmovanju v robotiki v Italiji v Super Teams- kategorija Soccer Lightweight Enrt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torica: Lucija Filipčič Križaj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ja Gomizelj, članica Twirling-mažoretnega društva Nova Goric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 mesto kot članica skupine Team C kadet Nova Gorica na državnem prvenstvu Mažoretne in twirling zveze Slovenij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lato priznanje v kategoriji Začetni twirl in srebrno priznanje v kategoriji Mini freestyle na tekmovanju v Twirling abeced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Mentorica: Maša Kovač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sni par Žana Gomizelj in Lea Kavčič, članici Plesnega kluba El1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 mesto na Evropskem prvenstvu na Švedske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Mentorja: Elena Mikuž, Martin Sorgo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t Švagelj, plesalka plesnega centra ADC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mesto na državnem prvenstvu Plesne zveze Slovenije v kategoriji otroških hip  hop formacij pod naslovom Me gust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torica: Alice Stojko Saliu</w:t>
      </w:r>
    </w:p>
    <w:p>
      <w:pPr>
        <w:pStyle w:val="Normal"/>
        <w:spacing w:lineRule="auto" w:line="36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  <w:i/>
        </w:rPr>
        <w:t>Isabela Stele, plesalka plesnega centra ADC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mesto na svetovnem prvenstvu Mednarodne plesne zveze IDO v kategoriji otroških hip hop formacij pod naslovom I GOT THAT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mesto na svetovnem prvenstvu Mednarodne plesne zveze IDO v kategoriji malih otroških hip hop skupin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mesto na evropskem prvenstvu Mednarodne plesne organizacije IDO v kategoriji malih otroških hip hop skupin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mesto na državnem prvenstvu Plesne zveze Slovenije v modernih tekmovalnih plesih v kategoriji malih otroških skupin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mesto na državnem prvenstvu Plesne zveze Slovenije v kategoriji otroških hip  hop formacij pod naslovom Me gusta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mesto na državnem prvenstvu Plesne zveze Slovenije v kategoriji generalnih produkcij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torica: Alice Stojko Sali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sno društvo Be funk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 mesto v produkcijah na svetovnem prvenstvu World Artistic Dance Federation (skupina Mladina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mesto na Državnem prvenstvu Umetniškega plesnega združenja Slovenij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torica: Mateja Terčon Knap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ška članska ekipa Balinarskega kluba Hrast Kobjeglava – Tupelče: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mesto na Pokalnem tekmovanju Balinarske zveze Slovenije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lan ekipe Rajko Kavčič je osvojil drugo mesto na državnem tekmovanju v igri posamezno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ener: Valter Švar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kipa dečki, deklice U14 Balinarskega kluba Hrast Kobjeglava – Tupelče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ržavni prvaki v sezoni 2024/20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</w:rPr>
        <w:t>Članica ekipe Lana Kavčič je osvojila 3. mesto v igri posamezno in postala državna prvakinja v mešanih dvojicah z Markom Švaro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lan ekipe Jasmin Švara je osvojil 2. mesto v igri v krog ter 3. mesto v hitrostnem zbijanju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enerja: Gregor Rudež, Rajko Kavčič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enska članska ekipa Balinarskega kluba Hrast Kobjeglava – Tupelče: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žavne prvakinje v sezoni 2024/2025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lanica ekipe Tanja Marc je osvojila 3. mesto v igri v krog ter postala državna prvakinja v dvojicah skupaj z Enejo Ozbič Primc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ener: Valter Švar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rPr/>
      </w:pPr>
      <w:r>
        <w:rPr>
          <w:rFonts w:cs="Arial" w:ascii="Arial" w:hAnsi="Arial"/>
          <w:b/>
        </w:rPr>
        <w:t>Jacqueline Košir, članica Balinarskega kluba Hrast Kobjeglava - Tupelče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Arial" w:ascii="Arial" w:hAnsi="Arial"/>
        </w:rPr>
        <w:t>3. mesto na Svetovnih igrah v kitajskem Chengduju v hitrostnem zbijanju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žavna balinarska prvakinja v hitrostnem zbijanju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mesto v natančnem zbijanj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Trener: Valter Švar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8:00Z</dcterms:created>
  <dc:creator>Soraja Balantič</dc:creator>
  <dc:description/>
  <cp:keywords/>
  <dc:language>en-US</dc:language>
  <cp:lastModifiedBy>Soraja Balantič</cp:lastModifiedBy>
  <dcterms:modified xsi:type="dcterms:W3CDTF">2025-09-01T12:06:00Z</dcterms:modified>
  <cp:revision>126</cp:revision>
  <dc:subject/>
  <dc:title/>
</cp:coreProperties>
</file>