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  <w:u w:val="single"/>
        </w:rPr>
        <w:t>PREDLOG sprememb oziroma dopolnitev idejne zasnove trga in objektov na njem, predstavljene v Komnu dne 11.aprila 2018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1614"/>
      </w:tblGrid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Ime in priimek: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predlo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zpolni občina)</w:t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Naslov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obvezno izpolniti!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rimeru, da podatki označeni z * ne bodo izpolnjeni, vaš predlog ne bo obravnav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čina bo pri obravnavi predlogov postopala v skladu z veljavno zakonodajo s področja varovanja osebnih podatkov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JAM NASLEDNJI(E) PREDLOG(E)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______________ dne_________________</w:t>
        <w:tab/>
        <w:tab/>
        <w:t>* Podpis: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9" w:gutter="0" w:header="403" w:top="459" w:footer="27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459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5505" cy="747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7473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1418"/>
      <w:jc w:val="center"/>
    </w:pPr>
    <w:rPr>
      <w:rFonts w:ascii="Arial" w:hAnsi="Arial" w:cs="Arial"/>
      <w:b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6:00Z</dcterms:created>
  <dc:creator>.</dc:creator>
  <dc:description/>
  <cp:keywords/>
  <dc:language>en-US</dc:language>
  <cp:lastModifiedBy>Andrejina Nardin</cp:lastModifiedBy>
  <cp:lastPrinted>2018-04-20T12:29:00Z</cp:lastPrinted>
  <dcterms:modified xsi:type="dcterms:W3CDTF">2018-04-20T10:30:00Z</dcterms:modified>
  <cp:revision>20</cp:revision>
  <dc:subject/>
  <dc:title>VLOGA ZA IZDAJO LOKACIJSKE INFORMACIJE </dc:title>
</cp:coreProperties>
</file>