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22-4/2021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666666"/>
          <w:spacing w:val="-1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666666"/>
          <w:spacing w:val="-1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Na podlagi 30. člena Statuta Občine Komen (Ur.l. RS, št 80/09, 39/14, 39/16) predlagam občinskemu svetu občine Komen v sprejem naslednji sklep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 xml:space="preserve">Vrednost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točke za izračun </w:t>
      </w:r>
      <w:r>
        <w:rPr>
          <w:rFonts w:cs="Arial" w:ascii="Arial" w:hAnsi="Arial"/>
          <w:b/>
          <w:color w:val="000000"/>
          <w:spacing w:val="6"/>
          <w:sz w:val="22"/>
          <w:szCs w:val="22"/>
        </w:rPr>
        <w:t xml:space="preserve">nadomestila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za </w:t>
      </w:r>
      <w:r>
        <w:rPr>
          <w:rFonts w:cs="Arial" w:ascii="Arial" w:hAnsi="Arial"/>
          <w:b/>
          <w:color w:val="000000"/>
          <w:spacing w:val="6"/>
          <w:sz w:val="22"/>
          <w:szCs w:val="22"/>
        </w:rPr>
        <w:t xml:space="preserve">uporabo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stavbnega zemljišča z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leto 2022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Obrazložitev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Odstavekseznama"/>
        <w:shd w:fill="FFFFFF" w:val="clear"/>
        <w:ind w:left="0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Občinski svet je dne 20. 11. 2003 sprejel Odlok o nadomestilu za uporabo stavbnega zemljišča na območj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občine Komen (Uradni list RS, št 118/03) in dne 31. 5. 2005 Odlok o spremembi odloka o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nadomestilu za uporabo stavbnega zemljišča na območju občine Komen (Uradni list RS, št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56/05). Odlok določa, da se za uporabo stavbnega zemljišča, na celotnem območju občine </w:t>
      </w:r>
      <w:r>
        <w:rPr>
          <w:rFonts w:cs="Arial" w:ascii="Arial" w:hAnsi="Arial"/>
          <w:color w:val="000000"/>
          <w:spacing w:val="2"/>
          <w:sz w:val="22"/>
          <w:szCs w:val="22"/>
        </w:rPr>
        <w:t>plačuje nadomestilo (v nadaljevanju NUSZ), s katerim se zagotavljajo sredstva za gradnjo, rekonstrukcijo i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vzdrževanje omrežja komunalnih objektov in naprav primarnega pomena, ki s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namenjena skupni rabi. NUSZ se plačuje od zazidanih površin, v območjih naselij opremljenih najmanj z vodovodnim in električnim omrežjem. Plačevati ga morajo lastniki ali neposredni </w:t>
      </w:r>
      <w:r>
        <w:rPr>
          <w:rFonts w:cs="Arial" w:ascii="Arial" w:hAnsi="Arial"/>
          <w:color w:val="000000"/>
          <w:spacing w:val="1"/>
          <w:sz w:val="22"/>
          <w:szCs w:val="22"/>
        </w:rPr>
        <w:t>uporabniki stavbe ali dela stavbe, lastniki ali najemniki stanovanja oziroma poslovnega prostora, ne glede na to ali je v uporabi ali ne.</w:t>
      </w:r>
    </w:p>
    <w:p>
      <w:pPr>
        <w:pStyle w:val="Odstavekseznama"/>
        <w:shd w:fill="FFFFFF" w:val="clear"/>
        <w:ind w:left="0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Odločbe za</w:t>
      </w:r>
      <w:r>
        <w:rPr>
          <w:rFonts w:cs="Arial" w:ascii="Arial" w:hAnsi="Arial"/>
          <w:i/>
          <w:iCs/>
          <w:smallCap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lačilo NUSZ izdaja zavezancem pristojna izpostava Finančne uprave Republike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Slovenije. Višina NUSZ je določena na podlagi zmnožka skupnega števila točk, glede na </w:t>
      </w:r>
      <w:r>
        <w:rPr>
          <w:rFonts w:cs="Arial" w:ascii="Arial" w:hAnsi="Arial"/>
          <w:color w:val="000000"/>
          <w:spacing w:val="1"/>
          <w:sz w:val="22"/>
          <w:szCs w:val="22"/>
        </w:rPr>
        <w:t>območje nahajališča zemljišča in glede na stopnjo komunalne opremljenosti, z vrednostjo točk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4"/>
          <w:sz w:val="22"/>
          <w:szCs w:val="22"/>
        </w:rPr>
        <w:t xml:space="preserve">Skladno s 16. členom odloka vrednost točke za izračun NUSZ določi s sklepom občinski svet 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do konca leta za naslednje koledarsko leto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eto 2021 je znašala vrednost točke za izračun NUSZ 0,0052 EUR in jo je s sklepom sprejel občinski svet dne 27. 11. 2020. Predlagam, da ostane vrednost točke za izračun nadomestila za uporabo stavbnega zemljišča na območju Občine Komen v letu 2022 nespremenjena.</w:t>
      </w:r>
    </w:p>
    <w:p>
      <w:pPr>
        <w:pStyle w:val="Normal"/>
        <w:shd w:fill="FFFFFF" w:val="clear"/>
        <w:spacing w:lineRule="exact" w:line="230" w:before="168" w:after="0"/>
        <w:ind w:left="5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V nadaljevanju podajamo izračune obremenitve NUSZ na m</w:t>
      </w:r>
      <w:r>
        <w:rPr>
          <w:rFonts w:cs="Arial" w:ascii="Arial" w:hAnsi="Arial"/>
          <w:color w:val="000000"/>
          <w:spacing w:val="3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za leto 2022 (s komunalno </w:t>
      </w:r>
      <w:r>
        <w:rPr>
          <w:rFonts w:cs="Arial" w:ascii="Arial" w:hAnsi="Arial"/>
          <w:color w:val="000000"/>
          <w:spacing w:val="1"/>
          <w:sz w:val="22"/>
          <w:szCs w:val="22"/>
        </w:rPr>
        <w:t>opremljenostjo: vodovod, električno omrežje, cestišče, javna razsvetljava), preračunane skladno s predlagano vrednostjo točke: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before="178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stanovanjska namembnost - 1. območj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0,468 EUR,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5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stanovanjska namembnost - 2. območje:</w:t>
      </w:r>
      <w:r>
        <w:rPr>
          <w:rFonts w:cs="Arial" w:ascii="Arial" w:hAnsi="Arial"/>
          <w:color w:val="000000"/>
          <w:sz w:val="22"/>
          <w:szCs w:val="22"/>
        </w:rPr>
        <w:tab/>
        <w:t>0,390 EUR,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173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poslovna dejavnost- 1. območje:</w:t>
      </w:r>
      <w:r>
        <w:rPr>
          <w:rFonts w:cs="Arial" w:ascii="Arial" w:hAnsi="Arial"/>
          <w:color w:val="000000"/>
          <w:sz w:val="22"/>
          <w:szCs w:val="22"/>
        </w:rPr>
        <w:tab/>
        <w:t>0,832 EUR,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poslovna dejavnost-2. območje:</w:t>
      </w:r>
      <w:r>
        <w:rPr>
          <w:rFonts w:cs="Arial" w:ascii="Arial" w:hAnsi="Arial"/>
          <w:color w:val="000000"/>
          <w:sz w:val="22"/>
          <w:szCs w:val="22"/>
        </w:rPr>
        <w:tab/>
        <w:t>0,728 EUR,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before="158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proizvodna dejavnost - 1. območje:</w:t>
      </w:r>
      <w:r>
        <w:rPr>
          <w:rFonts w:cs="Arial" w:ascii="Arial" w:hAnsi="Arial"/>
          <w:color w:val="000000"/>
          <w:sz w:val="22"/>
          <w:szCs w:val="22"/>
        </w:rPr>
        <w:tab/>
        <w:t>0,780 EUR,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proizvodna dejavnost - 2. območj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0,546 EUR,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before="158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družbene dejavnosti - 1. območj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0,546 EUR,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left="708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družbene dejavnosti - 2. območj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0,442 EUR.</w:t>
      </w:r>
    </w:p>
    <w:p>
      <w:pPr>
        <w:pStyle w:val="Normal"/>
        <w:shd w:fill="FFFFFF" w:val="clear"/>
        <w:spacing w:lineRule="exact" w:line="245" w:before="192" w:after="413"/>
        <w:ind w:left="34" w:right="14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Predlog sklepa o vrednosti točke za izračun nadomestila za uporabo stavbneg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zemljišča na območju občine Komen za leto 2022 predajam v obravnavo s predlogom, da ga </w:t>
      </w:r>
      <w:r>
        <w:rPr>
          <w:rFonts w:cs="Arial" w:ascii="Arial" w:hAnsi="Arial"/>
          <w:color w:val="000000"/>
          <w:sz w:val="22"/>
          <w:szCs w:val="22"/>
        </w:rPr>
        <w:t>občinski svet potrdi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Pripravila: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mag. Katja Mulič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mag. Erik Modic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6615" cy="102997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23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1" w:leader="dot"/>
        </w:tabs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 podlagi 16. člena Statuta Občine Komen (Uradni list RS, št. 80/09, 39/14, 39/16)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je občinski svet Občine Komen na svoji ____. redni seji dne </w:t>
      </w:r>
      <w:r>
        <w:rPr>
          <w:rFonts w:cs="Arial" w:ascii="Arial" w:hAnsi="Arial"/>
          <w:color w:val="000000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pacing w:val="-4"/>
          <w:sz w:val="22"/>
          <w:szCs w:val="22"/>
        </w:rPr>
        <w:t>sprejel naslednji</w:t>
      </w:r>
    </w:p>
    <w:p>
      <w:pPr>
        <w:pStyle w:val="Normal"/>
        <w:shd w:fill="FFFFFF" w:val="clear"/>
        <w:tabs>
          <w:tab w:val="clear" w:pos="708"/>
          <w:tab w:val="left" w:pos="6821" w:leader="dot"/>
        </w:tabs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1" w:leader="dot"/>
        </w:tabs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1" w:leader="dot"/>
        </w:tabs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S K L E P</w:t>
      </w:r>
    </w:p>
    <w:p>
      <w:pPr>
        <w:pStyle w:val="Normal"/>
        <w:shd w:fill="FFFFFF" w:val="clear"/>
        <w:tabs>
          <w:tab w:val="clear" w:pos="708"/>
          <w:tab w:val="left" w:pos="6821" w:leader="dot"/>
        </w:tabs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1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rednost točke za izračun nadomestila za uporabo stavbnega zemljišča na območju Občine </w:t>
      </w:r>
      <w:r>
        <w:rPr>
          <w:rFonts w:cs="Arial" w:ascii="Arial" w:hAnsi="Arial"/>
          <w:color w:val="000000"/>
          <w:spacing w:val="-5"/>
          <w:sz w:val="22"/>
          <w:szCs w:val="22"/>
        </w:rPr>
        <w:t>Komen za leto 2022 znaša 0,0052 EUR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2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a sklep prične veljati naslednji dan po objavi v Uradnem listu Republike Slovenije, uporablja pa </w:t>
      </w:r>
      <w:r>
        <w:rPr>
          <w:rFonts w:cs="Arial" w:ascii="Arial" w:hAnsi="Arial"/>
          <w:color w:val="000000"/>
          <w:spacing w:val="-5"/>
          <w:sz w:val="22"/>
          <w:szCs w:val="22"/>
        </w:rPr>
        <w:t>se od 1. januarja 2022 dalj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mag. Erik Modic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župan</w:t>
      </w:r>
    </w:p>
    <w:p>
      <w:pPr>
        <w:pStyle w:val="Normal"/>
        <w:shd w:fill="FFFFFF" w:val="clear"/>
        <w:ind w:left="357" w:hanging="357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Sklep poslati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v objavo v Uradnem listu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/>
      </w:pPr>
      <w:r>
        <w:rPr>
          <w:rFonts w:cs="Arial" w:ascii="Arial" w:hAnsi="Arial"/>
          <w:color w:val="000000"/>
          <w:spacing w:val="-5"/>
        </w:rPr>
        <w:t>Finančni urad Koper, Piranska cesta 2, 6000 Koper (priporoče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0:00Z</dcterms:created>
  <dc:creator>obcina</dc:creator>
  <dc:description/>
  <cp:keywords/>
  <dc:language>en-US</dc:language>
  <cp:lastModifiedBy>Katja Mulič</cp:lastModifiedBy>
  <cp:lastPrinted>2021-11-11T09:36:00Z</cp:lastPrinted>
  <dcterms:modified xsi:type="dcterms:W3CDTF">2021-11-11T08:47:00Z</dcterms:modified>
  <cp:revision>4</cp:revision>
  <dc:subject/>
  <dc:title/>
</cp:coreProperties>
</file>